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避暑山庄导游词大全"/>
      <w:r>
        <w:rPr/>
        <w:t>避暑山庄导游词大全</w:t>
      </w:r>
      <w:bookmarkEnd w:id="0"/>
    </w:p>
    <w:p>
      <w:pPr>
        <w:pStyle w:val="Normal"/>
        <w:rPr/>
      </w:pPr>
      <w:r>
        <w:rPr/>
        <w:t>亲爱的游客朋友们你们好</w:t>
      </w:r>
      <w:r>
        <w:rPr/>
        <w:t>!</w:t>
      </w:r>
      <w:r>
        <w:rPr/>
        <w:t>欢迎大家来承德避暑山庄观光浏览。我是你们这次旅行的导游李导，希望我的讲解能为你们的旅途增添欢乐。</w:t>
      </w:r>
    </w:p>
    <w:p>
      <w:pPr>
        <w:pStyle w:val="Normal"/>
        <w:rPr/>
      </w:pPr>
      <w:r>
        <w:rPr/>
        <w:t>我们所在的避暑山庄位于承德市区北部，是我国现存最大的古典皇家园林。这里是清代康、乾盛世的象征。作为山庄缔造者的康熙、乾隆，都曾六下江南，遍历天下景物之美。在修建山庄时，博采众家之长，融合中国南北园林风格为一体，使避暑山庄成为中国古典园林艺术的总结与升华。各位游客朋友们，请您收拾好背包，现在我要带着大家大饱眼福了。</w:t>
      </w:r>
    </w:p>
    <w:p>
      <w:pPr>
        <w:pStyle w:val="Normal"/>
        <w:rPr/>
      </w:pPr>
      <w:r>
        <w:rPr/>
        <w:t>各位，我们面前这座古色古香的门，就是避暑山庄的正门，叫丽正门，是清代皇帝进出的门。宫门面宽三间，分上下两层。下层辟有三个方形的门洞，上层有城台和阙楼。请看，中间门洞上方有一块石匾，上面是乾隆皇帝用满、藏、汉、维、蒙五种文字题写的丽正门，它象征着我们祖国是个统一的多民族国家。门的两边有两尊石狮子，以显示皇帝的威严。</w:t>
      </w:r>
    </w:p>
    <w:p>
      <w:pPr>
        <w:pStyle w:val="Normal"/>
        <w:rPr/>
      </w:pPr>
      <w:r>
        <w:rPr/>
        <w:t>朋友们，请随我踏入庄内吧</w:t>
      </w:r>
      <w:r>
        <w:rPr/>
        <w:t>!</w:t>
      </w:r>
      <w:r>
        <w:rPr/>
        <w:t>请各位向右看</w:t>
      </w:r>
      <w:r>
        <w:rPr/>
        <w:t>,</w:t>
      </w:r>
      <w:r>
        <w:rPr/>
        <w:t>远处的山峦上有一巨大的石柱</w:t>
      </w:r>
      <w:r>
        <w:rPr/>
        <w:t>,</w:t>
      </w:r>
      <w:r>
        <w:rPr/>
        <w:t>擎天而立</w:t>
      </w:r>
      <w:r>
        <w:rPr/>
        <w:t>,</w:t>
      </w:r>
      <w:r>
        <w:rPr/>
        <w:t>直插云端。它上粗下细，很像洗衣用的棒槌，因此承德人叫它棒槌山，康熙皇帝赐名磬锤峰。修建避暑山庄时，巧借此景，使山庄内外浑然一体，扩大了空间感，创造了新的意境养，这是山庄设计者运用借景这一造园艺术的成功典范。</w:t>
      </w:r>
    </w:p>
    <w:p>
      <w:pPr>
        <w:pStyle w:val="Normal"/>
        <w:rPr/>
      </w:pPr>
      <w:r>
        <w:rPr/>
        <w:t>游客朋友们，现在我要带你们去湖区最大的岛屿如意洲岛观赏。如意洲岛上建筑很多，康乾七十二景中有十景在这里。主体建筑是一座宫殿。门殿的名字是无暑清凉，正殿为延熏山馆，面宽七楹，建筑宏伟，殿后有水芳岩秀殿。正宫落成前，这里是康熙皇帝处理朝政和居住的地方。现在这里展出的是清宫用品。岛的西北处是著名的园中之园沧浪屿，是仿苏州沧浪亭而建的。虽面积不大，但殿堂、水阁、清泉、小亭、回廊巧妙地组织在一起，令人流连忘返。</w:t>
      </w:r>
    </w:p>
    <w:p>
      <w:pPr>
        <w:pStyle w:val="Normal"/>
        <w:rPr/>
      </w:pPr>
      <w:r>
        <w:rPr/>
        <w:t>让我们跨过曲桥登上青莲岛。各位，迎面这座玲珑秀丽的建筑，叫烟雨楼。这是一座面宽五楹、有上下两层的小楼，楼的上下还有围廊。二楼上的云龙金匾是乾隆皇帝题写的。烟雨楼与门殿之间是一个规整的方院，几棵古松苍劲挺拔。月台下面两座石须弥座上有一对铜鹿。烟雨楼是仿浙江嘉兴的烟雨楼而建的。每当阴雨时节，细雨蒙蒙，登楼远眺，只见远山近水，尽在轻纱薄雾笼罩之中，如入仙境。楼东有青阳书屋，是皇帝习文读书的地方</w:t>
      </w:r>
      <w:r>
        <w:rPr/>
        <w:t>;</w:t>
      </w:r>
      <w:r>
        <w:rPr/>
        <w:t>楼西南有对山斋，面对着假山。山上建有六角形凉亭，名字叫翼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养景真是说也说不尽，游也游不完，其余的景点就由你们自己去细细观赏吧</w:t>
      </w:r>
      <w:r>
        <w:rPr/>
        <w:t>!</w:t>
      </w:r>
      <w:r>
        <w:rPr/>
        <w:t>记住</w:t>
      </w:r>
      <w:r>
        <w:rPr/>
        <w:t>1</w:t>
      </w:r>
      <w:r>
        <w:rPr/>
        <w:t>小时后在正门集合哟</w:t>
      </w:r>
      <w:r>
        <w:rPr/>
        <w:t>!</w:t>
      </w:r>
      <w:r>
        <w:rPr/>
        <w:t>亲爱的游客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