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导游词作文2023字"/>
      <w:r>
        <w:rPr/>
        <w:t>长城导游词作文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</w:p>
    <w:p>
      <w:pPr>
        <w:pStyle w:val="Normal"/>
        <w:rPr/>
      </w:pPr>
      <w:r>
        <w:rPr/>
        <w:t>我们现在参观的八达岭长城是明朝修建的。为防御外敌入侵，秦朝，汉朝和明朝共修建了一万三千多里长城。长城西起嘉峪关，东到山海关。长城被称为世界七大奇迹之一。</w:t>
      </w:r>
    </w:p>
    <w:p>
      <w:pPr>
        <w:pStyle w:val="Normal"/>
        <w:rPr/>
      </w:pPr>
      <w:r>
        <w:rPr/>
        <w:t>大家看，长城全部是用巨大的条石和城砖砌筑而成的。城墙外沿那两米多高的成排建筑叫垛子，垛子上面的方形口子是望口和射口，是打仗用的。城墙顶上那一座座方形的城台，是屯兵的堡垒，每隔三百米就有一座，这样打仗时城台之间可以互相呼应。</w:t>
      </w:r>
    </w:p>
    <w:p>
      <w:pPr>
        <w:pStyle w:val="Normal"/>
        <w:rPr/>
      </w:pPr>
      <w:r>
        <w:rPr/>
        <w:t>各位游客，那时可没火车，汽车，也没起重机，这一块块有两三千斤重的条石以及建筑材料都是靠人力抬上去的，是现代人想都不敢想的壮举，难怪世界上都公认它是一大奇迹</w:t>
      </w:r>
      <w:r>
        <w:rPr/>
        <w:t>!</w:t>
      </w:r>
    </w:p>
    <w:p>
      <w:pPr>
        <w:pStyle w:val="Normal"/>
        <w:rPr/>
      </w:pPr>
      <w:r>
        <w:rPr/>
        <w:t>参观了长城，大家要记住一句话：不到长城非好汉</w:t>
      </w:r>
      <w:r>
        <w:rPr/>
        <w:t>!</w:t>
      </w:r>
      <w:r>
        <w:rPr/>
        <w:t>只有亲眼目睹了先辈们的这一伟大创造，才能在人生的道路上成为一个真正的好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就参观到这里，欢迎下次再来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