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馆收获感悟的心得范文"/>
      <w:r>
        <w:rPr/>
        <w:t>海洋馆收获感悟的心得范文</w:t>
      </w:r>
      <w:bookmarkEnd w:id="0"/>
    </w:p>
    <w:p>
      <w:pPr>
        <w:pStyle w:val="Normal"/>
        <w:rPr/>
      </w:pPr>
      <w:r>
        <w:rPr/>
        <w:t>今天是我好朋友的生日，我要和她一起去海洋馆游览，我们很开心</w:t>
      </w:r>
      <w:r>
        <w:rPr/>
        <w:t>!</w:t>
      </w:r>
    </w:p>
    <w:p>
      <w:pPr>
        <w:pStyle w:val="Normal"/>
        <w:rPr/>
      </w:pPr>
      <w:r>
        <w:rPr/>
        <w:t>我们到了海洋极地馆，那里买票的地方人山人海的，我们买完了票，就开开心心的进入了海洋极地馆。</w:t>
      </w:r>
    </w:p>
    <w:p>
      <w:pPr>
        <w:pStyle w:val="Normal"/>
        <w:rPr/>
      </w:pPr>
      <w:r>
        <w:rPr/>
        <w:t>馆里有海象冰山、企鹅极地岛、企鹅会客室、北极星会客室、北极熊眺望台、白鲸歌剧院、北极狼风雪山洞、全景</w:t>
      </w:r>
      <w:r>
        <w:rPr/>
        <w:t>360°</w:t>
      </w:r>
      <w:r>
        <w:rPr/>
        <w:t>〝隧道〞、海狮……可多可多了，让人目不暇接</w:t>
      </w:r>
      <w:r>
        <w:rPr/>
        <w:t>!</w:t>
      </w:r>
    </w:p>
    <w:p>
      <w:pPr>
        <w:pStyle w:val="Normal"/>
        <w:rPr/>
      </w:pPr>
      <w:r>
        <w:rPr/>
        <w:t>最让我大开眼界的是北极熊，它浑身上下长着洁白的毛，明亮又大的眼睛，小小的耳朵、短短的脖子、圆圆的大肚皮、粗粗的腿和锋利的爪子，它们有的在水里欢快的游来游去，有的在山洞里玩捉迷藏，看</w:t>
      </w:r>
      <w:r>
        <w:rPr/>
        <w:t>!</w:t>
      </w:r>
      <w:r>
        <w:rPr/>
        <w:t>它们玩得多开心呀</w:t>
      </w:r>
      <w:r>
        <w:rPr/>
        <w:t>!</w:t>
      </w:r>
    </w:p>
    <w:p>
      <w:pPr>
        <w:pStyle w:val="Normal"/>
        <w:rPr/>
      </w:pPr>
      <w:r>
        <w:rPr/>
        <w:t>看完了有趣的北极熊，我们到了全景</w:t>
      </w:r>
      <w:r>
        <w:rPr/>
        <w:t>360°</w:t>
      </w:r>
      <w:r>
        <w:rPr/>
        <w:t>隧道，那条隧道四周都是海洋生物，我感觉好像就是在海底隧道里穿行，在海底隧道里走下去就一直能走向海洋的另一端——金红色的沙滩。它的四周有的鱼大，有的鱼小，有的胖，有的瘦，有的长，有的短。它们的品种都不一样，有的花纹是黄色的点点儿，有的身上是绿色的波浪形花纹，有的脸的两侧还长着长长的胡须……五花八门，多种多样，好多我从来都没有见过，更不知道它们叫什么名字，有的还长得怪模怪样的，挺吓人的，我当时都不敢往里面走呢</w:t>
      </w:r>
      <w:r>
        <w:rPr/>
        <w:t>!</w:t>
      </w:r>
    </w:p>
    <w:p>
      <w:pPr>
        <w:pStyle w:val="Normal"/>
        <w:rPr/>
      </w:pPr>
      <w:r>
        <w:rPr/>
        <w:t>我们走完了隧道，到了水母乐园，那里的水母有的是粉色，有的是红色，还有的是白色。它们的头是半圆形的，脚像我最爱吃的金针菇一样，很可爱哦</w:t>
      </w:r>
      <w:r>
        <w:rPr/>
        <w:t>!</w:t>
      </w:r>
      <w:r>
        <w:rPr/>
        <w:t>我们又到了“毒鱼世界”，据说那里的鱼缸里面都是有毒的鱼，如果吃了一口毒鱼肉，不到一分钟就会倒地死亡，那些毒鱼的毒性还是蛮大的</w:t>
      </w:r>
      <w:r>
        <w:rPr/>
        <w:t>!</w:t>
      </w:r>
      <w:r>
        <w:rPr/>
        <w:t>我觉得这些毒鱼长的好丑好丑呀，恶心死了，不像那些没有毒的鱼既好看，又好吃，我还是挺喜欢没有毒的鱼</w:t>
      </w:r>
      <w:r>
        <w:rPr/>
        <w:t>!</w:t>
      </w:r>
      <w:r>
        <w:rPr/>
        <w:t>哎呦</w:t>
      </w:r>
      <w:r>
        <w:rPr/>
        <w:t>!</w:t>
      </w:r>
      <w:r>
        <w:rPr/>
        <w:t>可不能告诉那些毒鱼们呀</w:t>
      </w:r>
      <w:r>
        <w:rPr/>
        <w:t>!</w:t>
      </w:r>
      <w:r>
        <w:rPr/>
        <w:t>它们可会咬我毒死我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这次的海洋馆旅行真给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