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母亲讲话稿简短范文"/>
      <w:r>
        <w:rPr/>
        <w:t>新娘母亲讲话稿简短范文</w:t>
      </w:r>
      <w:bookmarkEnd w:id="0"/>
    </w:p>
    <w:p>
      <w:pPr>
        <w:pStyle w:val="Normal"/>
        <w:rPr/>
      </w:pPr>
      <w:r>
        <w:rPr/>
        <w:t>尊敬的各位来宾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新娘的母亲，今天是我女儿</w:t>
      </w:r>
      <w:r>
        <w:rPr/>
        <w:t>--</w:t>
      </w:r>
      <w:r>
        <w:rPr/>
        <w:t>，女婿</w:t>
      </w:r>
      <w:r>
        <w:rPr/>
        <w:t>--</w:t>
      </w:r>
      <w:r>
        <w:rPr/>
        <w:t>结为夫妻大喜的日子，这次婚礼是双方家长长期盼望的结果，在此，我们忠心地向他们表示祝贺。承蒙各位亲朋好友的厚爱和光临，给今天的婚礼增添光彩。为此，代表我的家人向各位来宾表示热烈的欢迎和感谢</w:t>
      </w:r>
      <w:r>
        <w:rPr/>
        <w:t>!</w:t>
      </w:r>
      <w:r>
        <w:rPr/>
        <w:t>作为父母，我们见证了他们相识，相知，相恋，相爱的过程中，今天他们终于走入婚姻殿堂，我无比高兴。</w:t>
      </w:r>
    </w:p>
    <w:p>
      <w:pPr>
        <w:pStyle w:val="Normal"/>
        <w:rPr/>
      </w:pPr>
      <w:r>
        <w:rPr/>
        <w:t>我自从有了儿女，在多少个艰辛和慌忙的日子里，总是盼望着孩子长大，可是她就是长不大，突然间她长大了，有了漂亮，有了健康，有了知识，今天又做了幸福的</w:t>
      </w:r>
      <w:r>
        <w:rPr/>
        <w:t>`</w:t>
      </w:r>
      <w:r>
        <w:rPr/>
        <w:t>新娘，我希望新郎善待这位善良的好女孩。在这温馨的时刻，我对两个孩子表示忠心的祝福，祝福你们白头偕老，永结同心。同时也希望你们结婚以后，牢记今天彼此的承诺，牢记各位来宾对你们的祝福，牢记父母对你们的期望。希望你们在生活上互相关心，互相帮助</w:t>
      </w:r>
      <w:r>
        <w:rPr/>
        <w:t>;</w:t>
      </w:r>
      <w:r>
        <w:rPr/>
        <w:t>工作上互相支持，互相理解，以后的道路上要自强、自立、自信</w:t>
      </w:r>
      <w:r>
        <w:rPr/>
        <w:t>!</w:t>
      </w:r>
      <w:r>
        <w:rPr/>
        <w:t>借此机会，我还想对孩子成长过程中帮助过的各位领导，老师，老板，同事，同学，朋友表示忠心感谢。</w:t>
      </w:r>
    </w:p>
    <w:p>
      <w:pPr>
        <w:pStyle w:val="Normal"/>
        <w:rPr/>
      </w:pPr>
      <w:r>
        <w:rPr/>
        <w:t>另外，感谢我的亲家生了这么优秀的儿子成为了我的女婿。我们是天底下最平凡的父母，没有文化。我们的孩子也是天底下最平凡的孩子。因此，我们不能要求太多。只是希望他们在踏上婚姻道路上走向人生新旅途之后，一路平安幸福，一辈子恩恩爱爱。最后祝福大家身体健康，家庭和谐美满。希望各位嘉宾在今天的婚宴上喝好，吃饱，度过愉快的时光，把婚礼的喜庆带回您的家，把您的祝福和掌声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