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红楼梦读后感高中800字范文"/>
      <w:r>
        <w:rPr/>
        <w:t>红楼梦读后感高中</w:t>
      </w:r>
      <w:r>
        <w:rPr/>
        <w:t>800</w:t>
      </w:r>
      <w:r>
        <w:rPr/>
        <w:t>字范文</w:t>
      </w:r>
      <w:bookmarkEnd w:id="0"/>
    </w:p>
    <w:p>
      <w:pPr>
        <w:pStyle w:val="Normal"/>
        <w:rPr/>
      </w:pPr>
      <w:r>
        <w:rPr/>
        <w:t>一句</w:t>
      </w:r>
      <w:r>
        <w:rPr/>
        <w:t>"</w:t>
      </w:r>
      <w:r>
        <w:rPr/>
        <w:t>满纸荒</w:t>
      </w:r>
      <w:r>
        <w:rPr/>
        <w:t>.</w:t>
      </w:r>
      <w:r>
        <w:rPr/>
        <w:t>唐言，一把辛酸泪。都云作者痴，谁解其中味</w:t>
      </w:r>
      <w:r>
        <w:rPr/>
        <w:t>?"</w:t>
      </w:r>
      <w:r>
        <w:rPr/>
        <w:t>写出了作者的辛苦与心酸，也表达出了知音难寻的无奈何苦闷。而我最喜欢读的一本书就是出自曹雪芹先生笔下的《红楼梦》。</w:t>
      </w:r>
    </w:p>
    <w:p>
      <w:pPr>
        <w:pStyle w:val="Normal"/>
        <w:rPr/>
      </w:pPr>
      <w:r>
        <w:rPr/>
        <w:t>《红楼梦》是一个悲剧，它不仅是曹雪芹先生的真实写照同时也是当时社会的真实写照，从而使一个繁荣的荣国府走向衰败。曹雪芹先生历时十年完成这部著作，用细腻和巧妙的文笔叙述了一个繁荣一时的荣国府。</w:t>
      </w:r>
    </w:p>
    <w:p>
      <w:pPr>
        <w:pStyle w:val="Normal"/>
        <w:rPr/>
      </w:pPr>
      <w:r>
        <w:rPr/>
        <w:t>当我看完了《红楼梦》后，我感到无比的心酸，我甚至有点怨恨作者为什么把这《红楼梦》的结局写得这么悲惨，这与《红楼梦》前部分的那生气、繁荣的景象一点有不符合。但后来我渐渐的明白了，当时的社会就是这么黑暗，这只不过就是社会的演变过程罢了。</w:t>
      </w:r>
    </w:p>
    <w:p>
      <w:pPr>
        <w:pStyle w:val="Normal"/>
        <w:rPr/>
      </w:pPr>
      <w:r>
        <w:rPr/>
        <w:t>令我感触最深的就是林黛玉，虽然很多人都不喜欢她那生性猜疑，多愁善感的性格，但我却似乎知道她的苦衷似的。她从小父母双亡，又寄人篱下，她感到自己的世界有多么的孤独，为了保护自己，她只能用刻薄的语气去对待他人，这也是她养成生性猜疑的情感的因素。林黛玉在凄凉中死去，身边只有服侍她的一个丫鬟在默默的为她哭泣。这时我也想起了她那被预言的悲惨的一生。</w:t>
      </w:r>
    </w:p>
    <w:p>
      <w:pPr>
        <w:pStyle w:val="Normal"/>
        <w:rPr/>
      </w:pPr>
      <w:r>
        <w:rPr/>
        <w:t>贾宝玉，一个外表看上去柔弱带点天真的男孩子，其实也有刚强男子的一面，也许到最后谁也想不到他会去出家，是因为他看破了红尘吧，他是一个渴望得到自由的人，当姐妹们成家后都抱怨着生活中的事，他的内心渐渐的成熟了，更何况在这种</w:t>
      </w:r>
      <w:r>
        <w:rPr/>
        <w:t>"</w:t>
      </w:r>
      <w:r>
        <w:rPr/>
        <w:t>指腹为婚</w:t>
      </w:r>
      <w:r>
        <w:rPr/>
        <w:t>"</w:t>
      </w:r>
      <w:r>
        <w:rPr/>
        <w:t>的时代，对他来说更是一种水深火热。同时他又是一个痴情的人，他对林黛玉可以不顾一切，从这也可以看出林黛玉之死对他的打击有多大。我不禁替贾宝玉感到惋惜，美好的青春就这样被断送了。</w:t>
      </w:r>
    </w:p>
    <w:p>
      <w:pPr>
        <w:pStyle w:val="Normal"/>
        <w:rPr/>
      </w:pPr>
      <w:r>
        <w:rPr/>
        <w:t>《红楼梦》中的人物命运几乎都是悲惨的，从王熙凤的</w:t>
      </w:r>
      <w:r>
        <w:rPr/>
        <w:t>"</w:t>
      </w:r>
      <w:r>
        <w:rPr/>
        <w:t>一从二令三休</w:t>
      </w:r>
      <w:r>
        <w:rPr/>
        <w:t>"</w:t>
      </w:r>
      <w:r>
        <w:rPr/>
        <w:t>到薛宝钗的</w:t>
      </w:r>
      <w:r>
        <w:rPr/>
        <w:t>"</w:t>
      </w:r>
      <w:r>
        <w:rPr/>
        <w:t>可叹停机德，金簪雪里埋</w:t>
      </w:r>
      <w:r>
        <w:rPr/>
        <w:t>"</w:t>
      </w:r>
      <w:r>
        <w:rPr/>
        <w:t>再到林黛玉的</w:t>
      </w:r>
      <w:r>
        <w:rPr/>
        <w:t>"</w:t>
      </w:r>
      <w:r>
        <w:rPr/>
        <w:t>堪怜咏絮才，玉带从中挂。</w:t>
      </w:r>
      <w:r>
        <w:rPr/>
        <w:t>"</w:t>
      </w:r>
      <w:r>
        <w:rPr/>
        <w:t>都能体现出来。曹雪芹先生曾惨痛的写道：</w:t>
      </w:r>
      <w:r>
        <w:rPr/>
        <w:t>"</w:t>
      </w:r>
      <w:r>
        <w:rPr/>
        <w:t>趁着这奈何天，伤怀日，寂寞时，试谴愚忠，因此上演出这怀金悼玉的</w:t>
      </w:r>
      <w:r>
        <w:rPr/>
        <w:t>"</w:t>
      </w:r>
      <w:r>
        <w:rPr/>
        <w:t>红楼梦</w:t>
      </w:r>
      <w:r>
        <w:rPr/>
        <w:t>"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红楼梦》一书让我感慨万千，它是贾宝玉一生的</w:t>
      </w:r>
      <w:r>
        <w:rPr/>
        <w:t>·</w:t>
      </w:r>
      <w:r>
        <w:rPr/>
        <w:t>真实写照岁月流逝，生命的年轮在不停的轮转，但又有谁能读懂这曹雪芹的梦中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