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公室秘书工作总结有哪些"/>
      <w:r>
        <w:rPr/>
        <w:t>2023</w:t>
      </w:r>
      <w:r>
        <w:rPr/>
        <w:t>县委办公室秘书工作总结有哪些</w:t>
      </w:r>
      <w:bookmarkEnd w:id="0"/>
    </w:p>
    <w:p>
      <w:pPr>
        <w:pStyle w:val="Normal"/>
        <w:rPr/>
      </w:pPr>
      <w:r>
        <w:rPr/>
        <w:t>_</w:t>
      </w:r>
      <w:r>
        <w:rPr/>
        <w:t>年，秘书股在县委、办公室领导的支持和关怀下，按照工作目标任务，围绕县委中心工作和办公室工作重点，充分履行“参谋、综合、督促、协调、服务”工作职责，以“团结、求实、创新、勤奋、廉洁、高效”的精神，较好地完成了各项工作任务。在此，我谨代表秘书股全体工作人员就全年工作情况作一简要汇报，并做好</w:t>
      </w:r>
      <w:r>
        <w:rPr/>
        <w:t>_</w:t>
      </w:r>
      <w:r>
        <w:rPr/>
        <w:t>年工作的工作打算。</w:t>
      </w:r>
    </w:p>
    <w:p>
      <w:pPr>
        <w:pStyle w:val="Normal"/>
        <w:rPr/>
      </w:pPr>
      <w:r>
        <w:rPr/>
        <w:t>一、全年工作情况</w:t>
      </w:r>
    </w:p>
    <w:p>
      <w:pPr>
        <w:pStyle w:val="Normal"/>
        <w:rPr/>
      </w:pPr>
      <w:r>
        <w:rPr/>
        <w:t>⒈</w:t>
      </w:r>
      <w:r>
        <w:rPr/>
        <w:t>值班工作。</w:t>
      </w:r>
    </w:p>
    <w:p>
      <w:pPr>
        <w:pStyle w:val="Normal"/>
        <w:rPr/>
      </w:pPr>
      <w:r>
        <w:rPr/>
        <w:t>秘书股被人们俗称为办公室的“办公室”，窗口作用十分突出，是“上情下达、下情上报”的纽带，从某种意义上说，是党和人民群众密切联系的重要桥梁，关乎党的机关形象。我们抓形象、靓“窗口”，抓素质、强效率，抓纪律、强制度，不断增强工作责任感和荣誉感，传承勤奋、严谨优良传统。</w:t>
      </w:r>
    </w:p>
    <w:p>
      <w:pPr>
        <w:pStyle w:val="Normal"/>
        <w:rPr/>
      </w:pPr>
      <w:r>
        <w:rPr/>
        <w:t>值班工作中，我们坚持使用文明语言，待人接物文明礼貌。接转电话</w:t>
      </w:r>
      <w:r>
        <w:rPr/>
        <w:t>(</w:t>
      </w:r>
      <w:r>
        <w:rPr/>
        <w:t>通知</w:t>
      </w:r>
      <w:r>
        <w:rPr/>
        <w:t>)</w:t>
      </w:r>
      <w:r>
        <w:rPr/>
        <w:t>、收发文件</w:t>
      </w:r>
      <w:r>
        <w:rPr/>
        <w:t>(</w:t>
      </w:r>
      <w:r>
        <w:rPr/>
        <w:t>传真</w:t>
      </w:r>
      <w:r>
        <w:rPr/>
        <w:t>)</w:t>
      </w:r>
      <w:r>
        <w:rPr/>
        <w:t>、群众来信来访、上下左右协调工作及时准确、规范有序，严格值班记录和交接班制度</w:t>
      </w:r>
      <w:r>
        <w:rPr/>
        <w:t>;</w:t>
      </w:r>
      <w:r>
        <w:rPr/>
        <w:t>坚持原则，严守保密纪律，珍惜办公室集体荣誉，不乱讲话，不乱开口，做到不给领导工作添乱，不让工作失误，高质量、高效率完成工作始终。</w:t>
      </w:r>
    </w:p>
    <w:p>
      <w:pPr>
        <w:pStyle w:val="Normal"/>
        <w:rPr/>
      </w:pPr>
      <w:r>
        <w:rPr/>
        <w:t>⒉</w:t>
      </w:r>
      <w:r>
        <w:rPr/>
        <w:t>公文运转工作。</w:t>
      </w:r>
    </w:p>
    <w:p>
      <w:pPr>
        <w:pStyle w:val="Normal"/>
        <w:rPr/>
      </w:pPr>
      <w:r>
        <w:rPr/>
        <w:t>训练有素，才能按部就班，规范运作，提高文件质量。同志们努力自学《中国共产党机关公文处理条例》，寓理论于实践之中本文权属所有，更多文章请登陆查看，严把公文起草、校核、签发关，规范核发、登记、印制、分发程序，以科学、严谨的工作态度制发每一份文件。</w:t>
      </w:r>
    </w:p>
    <w:p>
      <w:pPr>
        <w:pStyle w:val="Normal"/>
        <w:rPr/>
      </w:pPr>
      <w:r>
        <w:rPr/>
        <w:t>mdash;</w:t>
      </w:r>
      <w:r>
        <w:rPr/>
        <w:t>月共审改、核发蓬委发文件份，蓬委字文件份，蓬委办发文件份，蓬委办字文件份，县委会议纪要期，未出现漏发、错发、重发和失密等现象。</w:t>
      </w:r>
    </w:p>
    <w:p>
      <w:pPr>
        <w:pStyle w:val="Normal"/>
        <w:rPr/>
      </w:pPr>
      <w:r>
        <w:rPr/>
        <w:t>⒊</w:t>
      </w:r>
      <w:r>
        <w:rPr/>
        <w:t>会务工作。</w:t>
      </w:r>
    </w:p>
    <w:p>
      <w:pPr>
        <w:pStyle w:val="Normal"/>
        <w:rPr/>
      </w:pPr>
      <w:r>
        <w:rPr/>
        <w:t>会务工作是秘书股的重头戏，工作量大、牵涉面广、综合协调性强、不确定性因素多，环环相扣，一误俱败，不可懈怠。一年来，大家模糊星期、节假日概念，克服人员少、任务重等许多困难，高质量、高水平圆满完成了县委、县委办会议余次</w:t>
      </w:r>
      <w:r>
        <w:rPr/>
        <w:t>(</w:t>
      </w:r>
      <w:r>
        <w:rPr/>
        <w:t>包括中央、省、县电视电话会议</w:t>
      </w:r>
      <w:r>
        <w:rPr/>
        <w:t>)</w:t>
      </w:r>
      <w:r>
        <w:rPr/>
        <w:t>，为党和政府意志的贯彻落实作出了应有的贡献。</w:t>
      </w:r>
    </w:p>
    <w:p>
      <w:pPr>
        <w:pStyle w:val="Normal"/>
        <w:rPr/>
      </w:pPr>
      <w:r>
        <w:rPr/>
        <w:t>侧目同行，回顾</w:t>
      </w:r>
      <w:r>
        <w:rPr/>
        <w:t>_</w:t>
      </w:r>
      <w:r>
        <w:rPr/>
        <w:t>年工作，业绩让我们感到欣慰，这与领导和同志们的关爱是分不开的。特别值得一提的是，</w:t>
      </w:r>
      <w:r>
        <w:rPr/>
        <w:t>_</w:t>
      </w:r>
      <w:r>
        <w:rPr/>
        <w:t>年办公室领导及时为我们充实了工作人员、重新装修了值班室、添置了空调，工作力量倍增，工作环境有了质的变化。为此，我们表示衷心的谢意。</w:t>
      </w:r>
    </w:p>
    <w:p>
      <w:pPr>
        <w:pStyle w:val="Normal"/>
        <w:rPr/>
      </w:pPr>
      <w:r>
        <w:rPr/>
        <w:t>二、差距与进取</w:t>
      </w:r>
    </w:p>
    <w:p>
      <w:pPr>
        <w:pStyle w:val="Normal"/>
        <w:rPr/>
      </w:pPr>
      <w:r>
        <w:rPr/>
        <w:t>政治理论、法律法规知识、业务知识水平不高，政治敏锐性、鉴别力欠佳，学风不浓</w:t>
      </w:r>
      <w:r>
        <w:rPr/>
        <w:t>;</w:t>
      </w:r>
      <w:r>
        <w:rPr/>
        <w:t>观念陈旧、保守，工作应对能力弱，主动性不强，这些都是存在于秘书股工作人员身上的问题。鉴于此，在今后的学习和工作中仍需我们不断锤炼，拾遗补缺，以致提高，才能适应工作方式不断更新的需要。</w:t>
      </w:r>
    </w:p>
    <w:p>
      <w:pPr>
        <w:pStyle w:val="Normal"/>
        <w:rPr/>
      </w:pPr>
      <w:r>
        <w:rPr/>
        <w:t>_</w:t>
      </w:r>
      <w:r>
        <w:rPr/>
        <w:t>年几点工作打算：</w:t>
      </w:r>
    </w:p>
    <w:p>
      <w:pPr>
        <w:pStyle w:val="Normal"/>
        <w:rPr/>
      </w:pPr>
      <w:r>
        <w:rPr/>
        <w:t>⒈</w:t>
      </w:r>
      <w:r>
        <w:rPr/>
        <w:t>力求公文运转工作差错率控制在之内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力求会务工作差错率控制在之内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力求通知发放工作差错率控制在之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的发展面临新的机遇，将有新的辉煌。作为党的机关工作人员，肩负着推进县域经济社会跨越式发展的历史重任，又承担着以良好的工作作风切实为人民服务的神圣职责，我们将以保持共产党员先进性教育活动为契机，充分发挥团队精神，以规范的言行、优异的工作业绩为开创办公室工作新局面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