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成立大会上的开幕式讲话"/>
      <w:r>
        <w:rPr/>
        <w:t>协会成立大会上的开幕式讲话</w:t>
      </w:r>
      <w:bookmarkEnd w:id="0"/>
    </w:p>
    <w:p>
      <w:pPr>
        <w:pStyle w:val="Normal"/>
        <w:rPr/>
      </w:pPr>
      <w:r>
        <w:rPr/>
        <w:t>各位领导，协会会员代表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在这里隆重举行</w:t>
      </w:r>
      <w:r>
        <w:rPr/>
        <w:t>XX</w:t>
      </w:r>
      <w:r>
        <w:rPr/>
        <w:t>艺术协会成立大会。协会的成立是</w:t>
      </w:r>
      <w:r>
        <w:rPr/>
        <w:t>XX</w:t>
      </w:r>
      <w:r>
        <w:rPr/>
        <w:t>爱好者展示才能的一个平台，是新区文化事业发展的一件盛事。在此，我代表</w:t>
      </w:r>
      <w:r>
        <w:rPr/>
        <w:t>XX</w:t>
      </w:r>
      <w:r>
        <w:rPr/>
        <w:t>单位对协会成立大会的胜利召开，对新当选的协会会长、副会长等表示热烈的祝贺</w:t>
      </w:r>
      <w:r>
        <w:rPr/>
        <w:t>!</w:t>
      </w:r>
    </w:p>
    <w:p>
      <w:pPr>
        <w:pStyle w:val="Normal"/>
        <w:rPr/>
      </w:pPr>
      <w:r>
        <w:rPr/>
        <w:t>剪纸是一项古老的民间艺术，弘扬剪纸艺术可以提升</w:t>
      </w:r>
      <w:r>
        <w:rPr/>
        <w:t>XX</w:t>
      </w:r>
      <w:r>
        <w:rPr/>
        <w:t>文化品味，深化文化内涵，继承和发扬优秀传统文化是我们每一个人义不容辞的责任。</w:t>
      </w:r>
      <w:r>
        <w:rPr/>
        <w:t>XX</w:t>
      </w:r>
      <w:r>
        <w:rPr/>
        <w:t>夕阳红剪纸艺术协会的成立为传承优秀文化提供了一个平台，为开展艺术交流、学习，进行技术创新，做大做强</w:t>
      </w:r>
      <w:r>
        <w:rPr/>
        <w:t>XX</w:t>
      </w:r>
      <w:r>
        <w:rPr/>
        <w:t>文化产业提供了智力支持。同时，协会的成立也让老年人找到了发挥余热的舞台，丰富了晚年生活，陶冶了情操，在“老有所乐”中，实现了“老有所能”、“老有所为”。</w:t>
      </w:r>
    </w:p>
    <w:p>
      <w:pPr>
        <w:pStyle w:val="Normal"/>
        <w:rPr/>
      </w:pPr>
      <w:r>
        <w:rPr/>
        <w:t>借此，我在这里谈几点希望与大家共勉：</w:t>
      </w:r>
    </w:p>
    <w:p>
      <w:pPr>
        <w:pStyle w:val="Normal"/>
        <w:rPr/>
      </w:pPr>
      <w:r>
        <w:rPr/>
        <w:t>一是完善内部治理，规范协会运作。完善的内部治理结构是协会健康发展的核心，是提高协会公信力的关键。希望你们进一步健全内部运作机制，完善法人治理结构，将协会打造为新区的优秀品牌社会组织。</w:t>
      </w:r>
    </w:p>
    <w:p>
      <w:pPr>
        <w:pStyle w:val="Normal"/>
        <w:rPr/>
      </w:pPr>
      <w:r>
        <w:rPr/>
        <w:t>二是注重人才培养，重视文化传承。剪纸艺术是我国的一项传统艺术，在当代却面临着人才断层的尴尬境地，希望协会重视人才培养，吸纳</w:t>
      </w:r>
      <w:r>
        <w:rPr/>
        <w:t>XX</w:t>
      </w:r>
      <w:r>
        <w:rPr/>
        <w:t>青年人参与，不断提升会员及广大剪纸爱好者的创作水平，继承发扬中国传统文化。</w:t>
      </w:r>
    </w:p>
    <w:p>
      <w:pPr>
        <w:pStyle w:val="Normal"/>
        <w:rPr/>
      </w:pPr>
      <w:r>
        <w:rPr/>
        <w:t>三是积极开展活动，参与社区建设。社会组织的生命力在于服务社会，参与社会建设。希望协会积极开展形式多样、丰富多彩的社区活动，丰富群众生活，活跃社区氛围，激发社区活力。</w:t>
      </w:r>
    </w:p>
    <w:p>
      <w:pPr>
        <w:pStyle w:val="Normal"/>
        <w:rPr/>
      </w:pPr>
      <w:r>
        <w:rPr/>
        <w:t>最后，预祝协会发展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