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爱的教育阅读心得体会"/>
      <w:r>
        <w:rPr/>
        <w:t>读爱的教育阅读心得体会</w:t>
      </w:r>
      <w:bookmarkEnd w:id="0"/>
    </w:p>
    <w:p>
      <w:pPr>
        <w:pStyle w:val="Normal"/>
        <w:rPr/>
      </w:pPr>
      <w:r>
        <w:rPr/>
        <w:t>《爱的教育》这是怎样的一本书呢</w:t>
      </w:r>
      <w:r>
        <w:rPr/>
        <w:t>?</w:t>
      </w:r>
      <w:r>
        <w:rPr/>
        <w:t>我怀着好奇的心情，迫不及待地打开书本读了起来。</w:t>
      </w:r>
    </w:p>
    <w:p>
      <w:pPr>
        <w:pStyle w:val="Normal"/>
        <w:rPr/>
      </w:pPr>
      <w:r>
        <w:rPr/>
        <w:t>这本书实际上是作者亚米契斯对儿子的日记进行改编而成。它以一个四年级男生恩里克的口吻，讲述了从</w:t>
      </w:r>
      <w:r>
        <w:rPr/>
        <w:t>10</w:t>
      </w:r>
      <w:r>
        <w:rPr/>
        <w:t>月份开学的第一天到第二年</w:t>
      </w:r>
      <w:r>
        <w:rPr/>
        <w:t>7</w:t>
      </w:r>
      <w:r>
        <w:rPr/>
        <w:t>月份在校内外的所见、所闻和所感，其间还包括父母为他写的许多劝诫性的、具有启发意义的文章，以及老师在课堂上宣读的一个个感人的每月故事。整篇小说以“爱”为主题，在最平实的字里行间，融汇着种种人世间最伟大的爱：师生之爱、父母之爱、儿女之爱、同学之爱……这些爱虽不是惊天动地的，但却感人肺腑。</w:t>
      </w:r>
    </w:p>
    <w:p>
      <w:pPr>
        <w:pStyle w:val="Normal"/>
        <w:rPr/>
      </w:pPr>
      <w:r>
        <w:rPr/>
        <w:t>读完这本书，我被书中浓浓的爱的氛围所笼住了。我不禁深刻反省自己为自己的某些行为感到内疚和羞愧。比如：当我看到可怜的乞丐向我伸出手要钱时，我无动于衷，冷冷地朝他看了一眼</w:t>
      </w:r>
      <w:r>
        <w:rPr/>
        <w:t>;</w:t>
      </w:r>
      <w:r>
        <w:rPr/>
        <w:t>当我看到一名弱小的孩子被大的孩子欺负时，我漠不关心、袖手旁观</w:t>
      </w:r>
      <w:r>
        <w:rPr/>
        <w:t>;</w:t>
      </w:r>
      <w:r>
        <w:rPr/>
        <w:t>当妈妈生病时，我只顾自己玩，没有一句问候、一杯热水……我觉得自己缺少同情，对别人不够关心，应该要努力改正缺点，试着去同情需要帮助的人，关心弱小、关心亲人，在带给别人快乐的时候，自己也该是多么地快乐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此书，我也明白了一个道理：爱的内涵是很丰富的，除了平常的人与人之间的关爱之外，还有一种崇高的爱，那就是为民族、为国家利益而不惜牺牲生命的那种高尚的爱。这种高尚、无私的爱像一颗颗璀璨的明珠，永放光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