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开学第一课演讲稿最新精选"/>
      <w:r>
        <w:rPr/>
        <w:t>9</w:t>
      </w:r>
      <w:r>
        <w:rPr/>
        <w:t>月份开学第一课演讲稿最新【精选】</w:t>
      </w:r>
      <w:bookmarkEnd w:id="0"/>
    </w:p>
    <w:p>
      <w:pPr>
        <w:pStyle w:val="Normal"/>
        <w:rPr/>
      </w:pPr>
      <w:r>
        <w:rPr/>
        <w:t>尊敬的各位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硕果飘香，我们又迎来了一个崭新的学年，今天是开学第一天，也是我们全校师生在新学年、新学期的首次集会，首先我代表学校向新加入八中这个大家庭的师生们表示热烈的欢迎</w:t>
      </w:r>
      <w:r>
        <w:rPr/>
        <w:t>!</w:t>
      </w:r>
    </w:p>
    <w:p>
      <w:pPr>
        <w:pStyle w:val="Normal"/>
        <w:rPr/>
      </w:pPr>
      <w:r>
        <w:rPr/>
        <w:t>过去的一学年，在全体师生的共同努力下，学校各项事业稳步推进，取得了可喜成绩，校园环境日新月异，内涵建设不断丰富，各项活动蓬勃开展，师生在各级各类竞赛活动中屡屡获奖，课堂教学改革和特色教研活动扎实有效，教育教学成绩稳居胶州市前列，特别是在初三全体师生的共同努力下，今年的中考成绩再创历史新高，一中实验达线人数首次突破</w:t>
      </w:r>
      <w:r>
        <w:rPr/>
        <w:t>140</w:t>
      </w:r>
      <w:r>
        <w:rPr/>
        <w:t>人大关，各项数据居胶州市前列，并以绝对优势蝉联农村中学第一名</w:t>
      </w:r>
      <w:r>
        <w:rPr/>
        <w:t>.</w:t>
      </w:r>
      <w:r>
        <w:rPr/>
        <w:t>老师们的敬业精神、不断刷新记录的中考成绩得到各级领导的充分肯定，也受到家长和社会各界的高度评价和交口称赞，学校的知名度、美誉度不断提升。</w:t>
      </w:r>
    </w:p>
    <w:p>
      <w:pPr>
        <w:pStyle w:val="Normal"/>
        <w:rPr/>
      </w:pPr>
      <w:r>
        <w:rPr/>
        <w:t>新的学期孕育新的希望，面对新任务、新挑战，我们信心百倍，豪情满怀。我相信，在各级领导的亲切关怀下，在广大家长和社会各界的大力支持下，通过全体教职员工的敬业奉献和全体同学的奋力拼搏，新的学年、新的学期，我们一定会创造新的业绩、铸就新的辉煌</w:t>
      </w:r>
      <w:r>
        <w:rPr/>
        <w:t>!</w:t>
      </w:r>
    </w:p>
    <w:p>
      <w:pPr>
        <w:pStyle w:val="Normal"/>
        <w:rPr/>
      </w:pPr>
      <w:r>
        <w:rPr/>
        <w:t>今天的升国旗仪式标志着新学期正式拉开了帷幕，在这里，我向同学们提出几点希望和要求：</w:t>
      </w:r>
    </w:p>
    <w:p>
      <w:pPr>
        <w:pStyle w:val="Normal"/>
        <w:rPr/>
      </w:pPr>
      <w:r>
        <w:rPr/>
        <w:t>首先，要学会做人。万品德为首，同学们要学会关心他人，互助友爱，文明礼貌，不讲脏话，争当德才兼备、品学兼优的好学生，争做有品位的八中人。有个别同学小小年纪不走正道，学习不努力、顶撞老师、欺负同学，整天违反班规校纪，弄得整个班级鸡犬不宁，班主任老师焦头烂额，以至于新学期分班的时候所有班主任老师没有一个愿意接受他，同学得知跟他一个班想方设法调班。在这里我要告诫这些同学不要沉沦堕落而不自知，甚至是不以为耻反以为荣，你现在你把班规校纪不当回事，将来走上社会以后，对法律就没有敬畏之心，再不幡然醒悟，悬崖勒马，不仅学业无成，很可能将来会一步步滑向犯罪的深渊</w:t>
      </w:r>
      <w:r>
        <w:rPr/>
        <w:t>!</w:t>
      </w:r>
      <w:r>
        <w:rPr/>
        <w:t>我这句话决不是危言怂听，再怎么罪大恶极的犯罪分子都不是一夜之间变坏的，都是因为从小不自律，对自己缺乏约束，慢慢变坏的，所以我希望同学们做一个自律的人，做一个正派的人，做一个品格高尚的人。</w:t>
      </w:r>
    </w:p>
    <w:p>
      <w:pPr>
        <w:pStyle w:val="Normal"/>
        <w:rPr/>
      </w:pPr>
      <w:r>
        <w:rPr/>
        <w:t>第二，要学会学习。同学们在学习的过程中，应该掌握好的学习方法，以求事半功倍的学习效果，但更应该培养勤奋刻苦的学习精神和良好的学习习惯，要以九月份各级部开展的“规范月”活动为契机，认真规范自己的学习常规。课堂上专心听讲，课后认真完成老师布置的作业，只要你每一堂课，每一分钟都按照老师的要求认真去做，规范去做，你距离你的目标一定会越来越近</w:t>
      </w:r>
      <w:r>
        <w:rPr/>
        <w:t>!</w:t>
      </w:r>
      <w:r>
        <w:rPr/>
        <w:t>请同学们牢记两句话：勤奋比聪明更重要，习惯比方法更有效</w:t>
      </w:r>
      <w:r>
        <w:rPr/>
        <w:t>!</w:t>
      </w:r>
    </w:p>
    <w:p>
      <w:pPr>
        <w:pStyle w:val="Normal"/>
        <w:rPr/>
      </w:pPr>
      <w:r>
        <w:rPr/>
        <w:t>第三，要学习中国女排不畏强敌、团结协作、永不言弃、顽强拼搏的精神。加强锻炼，培养强健的体魄，要敢于吃苦，善于吃苦，培养自己顽强的意志力和良好的心理素质，并把这些良好的品格带到学习中去，带到生活中去，让你成为一个坚忍不拔、百折不挠的人，一个自强不息、永不言弃的人</w:t>
      </w:r>
      <w:r>
        <w:rPr/>
        <w:t>!</w:t>
      </w:r>
    </w:p>
    <w:p>
      <w:pPr>
        <w:pStyle w:val="Normal"/>
        <w:rPr/>
      </w:pPr>
      <w:r>
        <w:rPr/>
        <w:t>第四，要掌握基本的生活技能，养成良好的生活习惯。比如养成遵守宿舍纪律，早睡早起的作息习惯，养成文明就餐、不浪费粮食、勤俭节约的消费习惯，养成不乱丢垃圾、便后冲厕的卫生习惯，养成干净整洁、朴素大方的着装习惯，养成谦逊有礼、爱护公物的的文明习惯等等，还要培养自己健康的审美情趣，为自己的全面发展、综合发展奠定坚实基础。</w:t>
      </w:r>
    </w:p>
    <w:p>
      <w:pPr>
        <w:pStyle w:val="Normal"/>
        <w:rPr/>
      </w:pPr>
      <w:r>
        <w:rPr/>
        <w:t>第五，要牢固树立安全重于泰山的意识，永远把安全放在第一位，做到警钟长鸣</w:t>
      </w:r>
      <w:r>
        <w:rPr/>
        <w:t>!</w:t>
      </w:r>
      <w:r>
        <w:rPr/>
        <w:t>上楼下楼、排队打饭不要拥挤，课间不要互相追逐打闹，不吃垃圾食品，不乱动电源、电线、插座以及走廊内的逃生指示牌，未经老师允许，不私自离校，因故请假离校、返校时必须由家长亲自接送，周五离校时不乘坐没有运营资质的黑车，任何时候都要自觉遵守交通规则，确保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：千里之行，始于足下。从现在开始，放下你的浮躁，摒弃你的懒惰，丢掉你的三分钟热度，放空你经不住诱惑的大脑，管住你什么都想聊几句八卦的嘴巴，向你所有的陋习说，永远不要再见</w:t>
      </w:r>
      <w:r>
        <w:rPr/>
        <w:t>!</w:t>
      </w:r>
      <w:r>
        <w:rPr/>
        <w:t>静下心来好好做你该做的事，到了该努力的时候了，看过奥运会举重比赛的同学都知道，关键时候你不真正努力拼一把，你永远不知道自己的潜力有多大，只有那些胆打敢拼、善于挖掘自己潜能的人才有资格享受成功的喜悦</w:t>
      </w:r>
      <w:r>
        <w:rPr/>
        <w:t>!</w:t>
      </w:r>
      <w:r>
        <w:rPr/>
        <w:t>同学们，如果你还是一个有上进心的人，听校长的话，再也不要等待观望、犹豫彷徨，就从今天开始，就从此刻开始，确立好自己的奋斗目标，迎着朝阳，向着你的目标奋力奔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