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家长会发言稿精选集总"/>
      <w:r>
        <w:rPr/>
        <w:t>小学二年级家长会发言稿精选集总</w:t>
      </w:r>
      <w:bookmarkEnd w:id="0"/>
    </w:p>
    <w:p>
      <w:pPr>
        <w:pStyle w:val="Normal"/>
        <w:rPr/>
      </w:pPr>
      <w:r>
        <w:rPr/>
        <w:t>感谢老师给这个机会，很荣幸站在这里。从成绩优秀的角度上来说，说实话班里比我家孩子优秀的比比皆是，所以今天在这里，只能说我要说的是一些我个人并不成熟的看法，和大家共同探讨一下教育话题，希望对家长们有一定借鉴意义。由于准备得很仓促，讲得不好的地方，请多多包涵。</w:t>
      </w:r>
    </w:p>
    <w:p>
      <w:pPr>
        <w:pStyle w:val="Normal"/>
        <w:rPr/>
      </w:pPr>
      <w:r>
        <w:rPr/>
        <w:t>胡老师建议我聊聊平时对孩子的教育和如何摆正家长的心态的话题。关于孩子的教育，我就来说说我是如何引导孩子尝试新东西，进行名著阅读的。而摆正家长心态我就来聊聊如何对待考试，以及考试后家长应对的心态。</w:t>
      </w:r>
    </w:p>
    <w:p>
      <w:pPr>
        <w:pStyle w:val="Normal"/>
        <w:rPr/>
      </w:pPr>
      <w:r>
        <w:rPr/>
        <w:t>有人说，检验父母对孩子的教育，的方式是带他出去旅游，通过旅游，可以看出一个孩子是否愿意尝试新鲜事物，比如品尝当地特色美食，欣赏民俗民风等等。如果是几家孩子结伴一起旅游，还可以看出你的孩子是否愿意改变自己，和他的小伙伴打成一片，这也体现在成年以后这个孩子是否有团队合作精神。</w:t>
      </w:r>
    </w:p>
    <w:p>
      <w:pPr>
        <w:pStyle w:val="Normal"/>
        <w:rPr/>
      </w:pPr>
      <w:r>
        <w:rPr/>
        <w:t>在我心里，一直有一根弦。我家孩子从很小的时候开始，比较倔强，不太愿意尝试新的东西，比如：她吃饭一定要去熟悉的餐馆，点的菜永远是那几样。看书也是，只愿意看自己喜欢的书，她以前看的大多数是杨红樱和伍美珍的小说系列。我让她多看名著，她不太愿意，还振振有词地说：“你不是说看书要想象书中描写的那些场景吗</w:t>
      </w:r>
      <w:r>
        <w:rPr/>
        <w:t>?</w:t>
      </w:r>
      <w:r>
        <w:rPr/>
        <w:t>古代的那些故事离我们实在太遥远了，想破头都想不通当时的场景，我又不会穿越。”</w:t>
      </w:r>
    </w:p>
    <w:p>
      <w:pPr>
        <w:pStyle w:val="Normal"/>
        <w:rPr/>
      </w:pPr>
      <w:r>
        <w:rPr/>
        <w:t>今年夏天，我看到一篇文章，里面列举了不愿意尝试新事物有哪些损失。不愿意尝试新事物，在某种程度上来说，就是放弃了自我成长的机会，或者很多事情因为你没有亲身经历过，只能人云亦云，</w:t>
      </w:r>
      <w:r>
        <w:rPr/>
        <w:t>1000</w:t>
      </w:r>
      <w:r>
        <w:rPr/>
        <w:t>个人心中，有</w:t>
      </w:r>
      <w:r>
        <w:rPr/>
        <w:t>1000</w:t>
      </w:r>
      <w:r>
        <w:rPr/>
        <w:t>个哈姆雷特，你自己不看，你就没有机会去亲自描述你心目中的哈姆雷特，你的认知也很有局限性。我就把那篇文章打印出来给女儿看。我问她是不是有道理，她说有点道理。</w:t>
      </w:r>
    </w:p>
    <w:p>
      <w:pPr>
        <w:pStyle w:val="Normal"/>
        <w:rPr/>
      </w:pPr>
      <w:r>
        <w:rPr/>
        <w:t>今年，趁着暑假学校推荐孩子读《西游记》的机会，我一口气从图书馆把四大名著都借回了家，放在她的书桌旁。</w:t>
      </w:r>
    </w:p>
    <w:p>
      <w:pPr>
        <w:pStyle w:val="Normal"/>
        <w:rPr/>
      </w:pPr>
      <w:r>
        <w:rPr/>
        <w:t>过了几天，我不抱什么希望地问她，有没有开始看四大名著呀，她说都看完了。这真是太让我惊讶了，按照以前，她每天基本上看的都是畅销校园小说，其他书都被她束之高阁。“妈妈，我觉得三国时期人们就很重视一个人的品德，你看：刘备字玄德，曹操字孟德，连粗旷</w:t>
      </w:r>
      <w:r>
        <w:rPr/>
        <w:t>(guang)</w:t>
      </w:r>
      <w:r>
        <w:rPr/>
        <w:t>的张飞还字翼德……”“哇</w:t>
      </w:r>
      <w:r>
        <w:rPr/>
        <w:t>!</w:t>
      </w:r>
      <w:r>
        <w:rPr/>
        <w:t>你看三国的收获不小</w:t>
      </w:r>
      <w:r>
        <w:rPr/>
        <w:t>!”</w:t>
      </w:r>
      <w:r>
        <w:rPr/>
        <w:t>我非常欣喜。“那当然，我还学到了不少歇后语和典故，我觉得我们班孟轶和小白他俩就是周瑜打黄盖——一个愿打一个愿挨，在吵架的时候他俩吵得天翻地覆，恨不得一辈子不相往来，过一会儿又好成一个人似的。”“你对这个歇后语的理解很到位，好棒</w:t>
      </w:r>
      <w:r>
        <w:rPr/>
        <w:t>!”</w:t>
      </w:r>
      <w:r>
        <w:rPr/>
        <w:t>我对她竖起了大拇指。过了一会儿，我实在按捺不住好奇，问她：“为什么你以前从来不看名著，现在怎么看得这么起劲呢</w:t>
      </w:r>
      <w:r>
        <w:rPr/>
        <w:t>?”“</w:t>
      </w:r>
      <w:r>
        <w:rPr/>
        <w:t>因为你给我看了要尝试新东西的文章呀，要不我损失也太大了</w:t>
      </w:r>
      <w:r>
        <w:rPr/>
        <w:t>!”</w:t>
      </w:r>
      <w:r>
        <w:rPr/>
        <w:t>我觉得好欣慰，“妈妈真为你的这个改变开心</w:t>
      </w:r>
      <w:r>
        <w:rPr/>
        <w:t>!”</w:t>
      </w:r>
    </w:p>
    <w:p>
      <w:pPr>
        <w:pStyle w:val="Normal"/>
        <w:rPr/>
      </w:pPr>
      <w:r>
        <w:rPr/>
        <w:t>女儿不但自己改变了，还影响着我。去餐厅吃饭，我以为她又要点“老三样”。“妈妈，今天我要尝试不一样的批萨。”“噢，你想点什么口味的</w:t>
      </w:r>
      <w:r>
        <w:rPr/>
        <w:t>?”“</w:t>
      </w:r>
      <w:r>
        <w:rPr/>
        <w:t>我想尝尝榴莲味的。”榴莲</w:t>
      </w:r>
      <w:r>
        <w:rPr/>
        <w:t>?</w:t>
      </w:r>
      <w:r>
        <w:rPr/>
        <w:t>想着老远就能闻到的那股味道，我皱起了眉头。“妈妈，你不记得那篇文章说，要尝试新的东西吗</w:t>
      </w:r>
      <w:r>
        <w:rPr/>
        <w:t>?</w:t>
      </w:r>
      <w:r>
        <w:rPr/>
        <w:t>可能榴莲吃着吃着就会觉得它是香的</w:t>
      </w:r>
      <w:r>
        <w:rPr/>
        <w:t>!”</w:t>
      </w:r>
      <w:r>
        <w:rPr/>
        <w:t>我会心一笑，“好，听你的，今天我们就尝尝榴莲批萨</w:t>
      </w:r>
      <w:r>
        <w:rPr/>
        <w:t>!”</w:t>
      </w:r>
    </w:p>
    <w:p>
      <w:pPr>
        <w:pStyle w:val="Normal"/>
        <w:rPr/>
      </w:pPr>
      <w:r>
        <w:rPr/>
        <w:t>我很庆幸把那篇文章给女儿看。我们的孩子即将步入青春期，会有一些小叛逆，有时候，父母大段的说教，孩子都听得耳朵起茧了，道理其实他们都懂，他们只是需要一个合适的契机来做出改变，恰好文章中的作者说到了他的心坎里，让他意识到了自己的不足。建议家长们也可以试试，如果讲道理行不通的时候，不妨让孩子自己看一些相关的文章，问题可能就迎刃而解了。我觉得这篇文章是女儿的一个转折点，是它让女儿改变，因为改变，孩子面前重新打开了一扇窗，现在看书，上下五千年，世界历史等等，这些在以前看来比较枯燥的书，她都能看下去，换成过去根本不可能做到。</w:t>
      </w:r>
    </w:p>
    <w:p>
      <w:pPr>
        <w:pStyle w:val="Normal"/>
        <w:rPr/>
      </w:pPr>
      <w:r>
        <w:rPr/>
        <w:t>再聊聊名著阅读。班里很多男生涉猎很广，可能四大名著已经看过无数遍了，我就在这里班门弄斧一下。</w:t>
      </w:r>
    </w:p>
    <w:p>
      <w:pPr>
        <w:pStyle w:val="Normal"/>
        <w:rPr/>
      </w:pPr>
      <w:r>
        <w:rPr/>
        <w:t>孩子看得比较仔细的是《三国演义》和《水浒传》，她看了三四遍，为了和孩子有共同话题，我自己也看了。看完后，在路上，在餐桌上，我就跟她聊书中的经典情节。由于我的记性没有孩子的好，经常会张冠李戴闹笑话，都是孩子给我纠正，我也不觉得丢脸。家长们也可以和孩子一起聊聊书中情节，可以故意说错几个，检验孩子有没有认真看书。</w:t>
      </w:r>
    </w:p>
    <w:p>
      <w:pPr>
        <w:pStyle w:val="Normal"/>
        <w:rPr/>
      </w:pPr>
      <w:r>
        <w:rPr/>
        <w:t>那么看完书以后，我觉得把人物相关的性格和事件梳理一下也是很有必要的。我和孩子一起回忆，再看书求证一遍。我和孩子一起总结了三国的关羽、诸葛亮、曹操，水浒刻画的人物特写就更多了，有宋江、林冲、鲁智森……</w:t>
      </w:r>
    </w:p>
    <w:p>
      <w:pPr>
        <w:pStyle w:val="Normal"/>
        <w:rPr/>
      </w:pPr>
      <w:r>
        <w:rPr/>
        <w:t>在这里就拿关羽做例子：关羽的性格和经典事件有：关羽他英勇善战，温酒斩华雄</w:t>
      </w:r>
      <w:r>
        <w:rPr/>
        <w:t>;</w:t>
      </w:r>
      <w:r>
        <w:rPr/>
        <w:t>他指挥作战能力也很强，水淹七军，活捉于禁和庞德。他一生忠于刘备，当他在曹营时，他身在曹营心在汉，一直牵挂着刘备的安危。当他打听到刘备的下落时，就毅然离开曹营，尽管曹操对他百般挽留。他千里走单骑，过五关斩六将，最后和刘备相聚，让人很感动。赤壁之战，曹操战败后逃到了华容道，他一笑笑出张飞，二笑笑出赵云，最后一笑笑出关羽。孩子一直在问我的问题：为什么把关羽放在最后一关这么重要的位置，是不是诸葛亮的本意就是要放曹操走呢</w:t>
      </w:r>
      <w:r>
        <w:rPr/>
        <w:t>?</w:t>
      </w:r>
      <w:r>
        <w:rPr/>
        <w:t>他明知道曹操对关羽有恩。关羽果然念旧情，放走了曹操，这样才有了三足鼎立的局面。关羽他意志坚强，刮骨疗毒，谈笑风生，成为美谈。最后关羽由于刚愎自用，骄傲轻敌，败走麦城，实在让人叹息。</w:t>
      </w:r>
    </w:p>
    <w:p>
      <w:pPr>
        <w:pStyle w:val="Normal"/>
        <w:rPr/>
      </w:pPr>
      <w:r>
        <w:rPr/>
        <w:t>最后说说如何面对考试。</w:t>
      </w:r>
    </w:p>
    <w:p>
      <w:pPr>
        <w:pStyle w:val="Normal"/>
        <w:rPr/>
      </w:pPr>
      <w:r>
        <w:rPr/>
        <w:t>考试前，家长当然要督促孩子及时复习，巩固本单元所学内容，这样孩子至少能考出应有的水平。考试前，可以和孩子定一个稍微努力一下就可以够得着的小目标，比如经常考</w:t>
      </w:r>
      <w:r>
        <w:rPr/>
        <w:t>90</w:t>
      </w:r>
      <w:r>
        <w:rPr/>
        <w:t>分的孩子，你可以把目标定</w:t>
      </w:r>
      <w:r>
        <w:rPr/>
        <w:t>93</w:t>
      </w:r>
      <w:r>
        <w:rPr/>
        <w:t>分，这样他就有可能考</w:t>
      </w:r>
      <w:r>
        <w:rPr/>
        <w:t>95</w:t>
      </w:r>
      <w:r>
        <w:rPr/>
        <w:t>分。如果目标只是</w:t>
      </w:r>
      <w:r>
        <w:rPr/>
        <w:t>90</w:t>
      </w:r>
      <w:r>
        <w:rPr/>
        <w:t>分，他很难考</w:t>
      </w:r>
      <w:r>
        <w:rPr/>
        <w:t>95</w:t>
      </w:r>
      <w:r>
        <w:rPr/>
        <w:t>分。每次考试只要有进步，家长要及时表扬、鼓励孩子，肯定他的努力和付出，不要觉得一切都是理所当然的。</w:t>
      </w:r>
    </w:p>
    <w:p>
      <w:pPr>
        <w:pStyle w:val="Normal"/>
        <w:rPr/>
      </w:pPr>
      <w:r>
        <w:rPr/>
        <w:t>我家孩子成绩波动比较大，语文她这次考</w:t>
      </w:r>
      <w:r>
        <w:rPr/>
        <w:t>97</w:t>
      </w:r>
      <w:r>
        <w:rPr/>
        <w:t>，下次可能就考</w:t>
      </w:r>
      <w:r>
        <w:rPr/>
        <w:t>90</w:t>
      </w:r>
      <w:r>
        <w:rPr/>
        <w:t>分，成绩很不稳定，让人很不放心。我让她把语数英每一次单元测试的成绩都记录下来，同时把失分点总结一下，把错题抄下来。总结下来，语文的失分点，几乎都在拼音、词语解释和阅读。阅读我让她做了一些针对性的练习，最近有进步。但是拼音和成语解释就是一个老大难，怎么办</w:t>
      </w:r>
      <w:r>
        <w:rPr/>
        <w:t>?</w:t>
      </w:r>
      <w:r>
        <w:rPr/>
        <w:t>成语我让她每天抄两个成语解释，积少成多，看看有没有效果。拼音让她关注每一课的多音字组词，成语解释和拼音我现在还没有看到明显效果。</w:t>
      </w:r>
    </w:p>
    <w:p>
      <w:pPr>
        <w:pStyle w:val="Normal"/>
        <w:rPr/>
      </w:pPr>
      <w:r>
        <w:rPr/>
        <w:t>数学和英语考试，她几乎每次都有一两道不该错的题丢分，比如看错题，小数计算列竖式最后一步算错了。看到试卷我也很生气，她爸说，依她的性格，如果不出低级错误，那就不是她了，你要看看她整体有没有进步。是呀，对于孩子现在的水平来说，她进步一分也不容易，只要有进步，我们都要表扬，那是她下一次进步的动力。她有错，至少说明下次还有进步空间。于是，我尽量心平气和地让孩子自己把错题抄下来，督促她下次多注意。</w:t>
      </w:r>
    </w:p>
    <w:p>
      <w:pPr>
        <w:pStyle w:val="Normal"/>
        <w:rPr/>
      </w:pPr>
      <w:r>
        <w:rPr/>
        <w:t>数学有一些难题，她找她爸学会后，也会给我讲题。她跟我讲题的时候，有时我半天都听不懂，这个时候看着孩子无奈又着急的表情，我也能换位思考一下，以前觉得孩子弱爆了的想法是不对的。家长和孩子的智力是一样的，不同的只是家长阅历多，才懂得比孩子多。</w:t>
      </w:r>
    </w:p>
    <w:p>
      <w:pPr>
        <w:pStyle w:val="Normal"/>
        <w:rPr/>
      </w:pPr>
      <w:r>
        <w:rPr/>
        <w:t>考试不管考得好不好，都要总结。如果考得好，说明你学习方法对了，复习到位了。考砸了更应该总结和反思，只有认识到自己的错误才能提高。我相信经过不断的总结和反思，孩子会越来越好。</w:t>
      </w:r>
    </w:p>
    <w:p>
      <w:pPr>
        <w:pStyle w:val="Normal"/>
        <w:rPr/>
      </w:pPr>
      <w:r>
        <w:rPr/>
        <w:t>大多数孩子都是普通孩子，资质平平，接受能力一般，我们要接纳孩子的缺点和不足，并帮助孩子一起改正。而不是和问题一起把孩子</w:t>
      </w:r>
      <w:r>
        <w:rPr/>
        <w:t>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就用《</w:t>
      </w:r>
      <w:r>
        <w:rPr/>
        <w:t>_</w:t>
      </w:r>
      <w:r>
        <w:rPr/>
        <w:t>山伯爵》中经典的一句话做结尾吧：人生就是希望和等待。让我们满怀希望，静等我们的那一朵花开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