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资治通鉴读书心得体会范文"/>
      <w:r>
        <w:rPr/>
        <w:t>精选资治通鉴读书心得体会范文</w:t>
      </w:r>
      <w:bookmarkEnd w:id="0"/>
    </w:p>
    <w:p>
      <w:pPr>
        <w:pStyle w:val="Normal"/>
        <w:rPr/>
      </w:pPr>
      <w:r>
        <w:rPr/>
        <w:t>最近闲来无事，打开书柜，找到一本老公以前读过的书—《资治通鉴》，慢慢读来，竟然读出了兴趣。</w:t>
      </w:r>
    </w:p>
    <w:p>
      <w:pPr>
        <w:pStyle w:val="Normal"/>
        <w:rPr/>
      </w:pPr>
      <w:r>
        <w:rPr/>
        <w:t>《资治通鉴》是北宋著名史学家、文学家司马光著作。此书给当时的人的影响力非常大，更给后人予警示。</w:t>
      </w:r>
    </w:p>
    <w:p>
      <w:pPr>
        <w:pStyle w:val="Normal"/>
        <w:rPr/>
      </w:pPr>
      <w:r>
        <w:rPr/>
        <w:t>《资治通鉴》此书详解了九世纪在战国纪的沧桑风云中，我了解了六合一统，在汉纪的泱泱文风当中，我知道两汉</w:t>
      </w:r>
      <w:r>
        <w:rPr/>
        <w:t>(</w:t>
      </w:r>
      <w:r>
        <w:rPr/>
        <w:t>西汉和东汉</w:t>
      </w:r>
      <w:r>
        <w:rPr/>
        <w:t>)</w:t>
      </w:r>
      <w:r>
        <w:rPr/>
        <w:t>的兴衰，在三国纪当中，我清楚了乱世中的演进，在晋、宋、齐、梁与陈纪当中，我了解了当时浑乱的场面，在唐纪当中，我知道了封建社会的鼎盛，在五代纪中，我明白了五代十国的演进。此书里面也写了许多名人，如贤明帝王有：“千古一帝”的秦始皇、开辟汉风的汉高祖刘邦、开疆拓土的汉武帝国刘彻、渡江称制的司马睿</w:t>
      </w:r>
      <w:r>
        <w:rPr/>
        <w:t>;</w:t>
      </w:r>
      <w:r>
        <w:rPr/>
        <w:t>如贤明臣子有：变法的商鞅、纵横的苏秦、“仲父”吕不韦、开辟“丝绸之路”的张骞、外交家班超</w:t>
      </w:r>
      <w:r>
        <w:rPr/>
        <w:t>;</w:t>
      </w:r>
      <w:r>
        <w:rPr/>
        <w:t>如贤明的武将：乐毅、平定七国之乱的周亚父、“飞将军”李广、秦叔宝。可见，《资治通鉴》的历史知识面十分广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光发愤写了《资治通鉴》完整记述了战国至五代时期的种</w:t>
      </w:r>
      <w:r>
        <w:rPr/>
        <w:t>.</w:t>
      </w:r>
      <w:r>
        <w:rPr/>
        <w:t>种时间，并且英雄人物辈出。里面更加给后人给予经验。俗话说“读史明志”，所以，读历史可以让人志存高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