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24个比利心得感想"/>
      <w:r>
        <w:rPr/>
        <w:t>读《</w:t>
      </w:r>
      <w:r>
        <w:rPr/>
        <w:t>24</w:t>
      </w:r>
      <w:r>
        <w:rPr/>
        <w:t>个比利》心得感想</w:t>
      </w:r>
      <w:bookmarkEnd w:id="0"/>
    </w:p>
    <w:p>
      <w:pPr>
        <w:pStyle w:val="Normal"/>
        <w:rPr/>
      </w:pPr>
      <w:r>
        <w:rPr/>
        <w:t>可能很多人对心理学的关注，都是始于自身或者身边人的问题。这些人敏感、多思，承受着作为一个人难以承受的东西。有些事情痛苦了，就过去了，但并没有真的过去，你以为你忘记了，其实你只是“丢失了时间”。</w:t>
      </w:r>
    </w:p>
    <w:p>
      <w:pPr>
        <w:pStyle w:val="Normal"/>
        <w:rPr/>
      </w:pPr>
      <w:r>
        <w:rPr/>
        <w:t>比利是世界上首个被研究，被广泛了解的多重人格</w:t>
      </w:r>
      <w:r>
        <w:rPr/>
        <w:t>(</w:t>
      </w:r>
      <w:r>
        <w:rPr/>
        <w:t>现在叫做</w:t>
      </w:r>
      <w:r>
        <w:rPr/>
        <w:t>DID</w:t>
      </w:r>
      <w:r>
        <w:rPr/>
        <w:t>，解离性身份识别障碍</w:t>
      </w:r>
      <w:r>
        <w:rPr/>
        <w:t>)</w:t>
      </w:r>
      <w:r>
        <w:rPr/>
        <w:t>患者，并且在犯下重罪之后因为这个原因被宣布无罪。可能很多人觉得难以接受，因为他毕竟犯罪了</w:t>
      </w:r>
      <w:r>
        <w:rPr/>
        <w:t>!</w:t>
      </w:r>
      <w:r>
        <w:rPr/>
        <w:t>犯下罪的不管是他的哪个人格，都是他</w:t>
      </w:r>
      <w:r>
        <w:rPr/>
        <w:t>!</w:t>
      </w:r>
      <w:r>
        <w:rPr/>
        <w:t>不过其实呢，“无罪释放”多半是媒体宣传的一个噱头，真实的比利最终被投入与监狱无差的精神病院</w:t>
      </w:r>
      <w:r>
        <w:rPr/>
        <w:t>(</w:t>
      </w:r>
      <w:r>
        <w:rPr/>
        <w:t>后改为监狱</w:t>
      </w:r>
      <w:r>
        <w:rPr/>
        <w:t>)</w:t>
      </w:r>
      <w:r>
        <w:rPr/>
        <w:t>受到严酷的“治疗”，本有好转的他从此终身受到多重人格病患的折磨。</w:t>
      </w:r>
    </w:p>
    <w:p>
      <w:pPr>
        <w:pStyle w:val="Normal"/>
        <w:rPr/>
      </w:pPr>
      <w:r>
        <w:rPr/>
        <w:t>在看比利的事情的时候，恐怕很多人都会觉得似曾相识吧……你有没有经常感到时间的丢失，过去某段时间的某些事情，完完全全想不起来</w:t>
      </w:r>
      <w:r>
        <w:rPr/>
        <w:t>?</w:t>
      </w:r>
      <w:r>
        <w:rPr/>
        <w:t>或者一觉醒来，不明白自己为什么突然身在此处</w:t>
      </w:r>
      <w:r>
        <w:rPr/>
        <w:t>?</w:t>
      </w:r>
      <w:r>
        <w:rPr/>
        <w:t>你有没有突然感到灵魂出窍，好像自己看着自己在做一些事情，却毫无知觉</w:t>
      </w:r>
      <w:r>
        <w:rPr/>
        <w:t>?</w:t>
      </w:r>
      <w:r>
        <w:rPr/>
        <w:t>在可怕的事情发生的时候，你有没有突然大脑放空，什么也听不见，看不见，思维停滞</w:t>
      </w:r>
      <w:r>
        <w:rPr/>
        <w:t>?</w:t>
      </w:r>
    </w:p>
    <w:p>
      <w:pPr>
        <w:pStyle w:val="Normal"/>
        <w:rPr/>
      </w:pPr>
      <w:r>
        <w:rPr/>
        <w:t>所以这样就是多重人格</w:t>
      </w:r>
      <w:r>
        <w:rPr/>
        <w:t>?</w:t>
      </w:r>
      <w:r>
        <w:rPr/>
        <w:t>那岂不是很多人都有这个问题</w:t>
      </w:r>
      <w:r>
        <w:rPr/>
        <w:t>?</w:t>
      </w:r>
      <w:r>
        <w:rPr/>
        <w:t>你别说，还真有学者持这种观点，大概区别只是你的自我是不是足够强大，能否意识到甚至控制住其他人格的表演。说得更远一点，现在不是有很多人乐于在网上扮演不同的人吗</w:t>
      </w:r>
      <w:r>
        <w:rPr/>
        <w:t>?</w:t>
      </w:r>
      <w:r>
        <w:rPr/>
        <w:t>或许这与多重人格的精神疾病相距甚远，但正说明了每个人都有扮演一个完全不同的人的冲动。</w:t>
      </w:r>
    </w:p>
    <w:p>
      <w:pPr>
        <w:pStyle w:val="Normal"/>
        <w:rPr/>
      </w:pPr>
      <w:r>
        <w:rPr/>
        <w:t>和比利的情况最像的，也许是民间传说中的“鬼上身”了，这种传说经久不息，是不是说明这种人格疾病由来已久呢</w:t>
      </w:r>
      <w:r>
        <w:rPr/>
        <w:t>?</w:t>
      </w:r>
      <w:r>
        <w:rPr/>
        <w:t>此外，民间的祭司在“鬼上身”之前，往往需要一些仪式和药物来帮助鬼附体，这在现代研究中也能找到共通之处：类似多重人格的症状，在正常人身上也可以通过药物、暗示等实验室条件制造出来——这成为很多人质疑</w:t>
      </w:r>
      <w:r>
        <w:rPr/>
        <w:t>DID</w:t>
      </w:r>
      <w:r>
        <w:rPr/>
        <w:t>的论据，可是反过来说，这难说不是因为，每个人身体内都居住着几个你不知道的沉默灵魂。</w:t>
      </w:r>
    </w:p>
    <w:p>
      <w:pPr>
        <w:pStyle w:val="Normal"/>
        <w:rPr/>
      </w:pPr>
      <w:r>
        <w:rPr/>
        <w:t>就像“认识你自己”是人类永恒的问题之一，可每个人看自己的时候，都像是隔着重重迷雾。没有几个人能记得小时候的事情，特别是重大的创伤往事。可经过催眠，很多人都能想起来。比利的全知人格“老师”甚至能记得婴儿时期的事情。你觉得这是天方夜谭</w:t>
      </w:r>
      <w:r>
        <w:rPr/>
        <w:t>?No</w:t>
      </w:r>
      <w:r>
        <w:rPr/>
        <w:t>，也许只是你的记忆被你的沉默的人格偷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到比利，他创造出的女性人格阿达拉娜，作为一个女同性恋，利用了他自己的男性身体，侵犯了别的女子</w:t>
      </w:r>
      <w:r>
        <w:rPr/>
        <w:t>(</w:t>
      </w:r>
      <w:r>
        <w:rPr/>
        <w:t>倒是打得一手好算盘</w:t>
      </w:r>
      <w:r>
        <w:rPr/>
        <w:t>)</w:t>
      </w:r>
      <w:r>
        <w:rPr/>
        <w:t>。这无疑是犯罪，可比利的不幸在于，他甚至从没学会过如何正确地活着</w:t>
      </w:r>
      <w:r>
        <w:rPr/>
        <w:t>(</w:t>
      </w:r>
      <w:r>
        <w:rPr/>
        <w:t>谁又学会了呢</w:t>
      </w:r>
      <w:r>
        <w:rPr/>
        <w:t>)</w:t>
      </w:r>
      <w:r>
        <w:rPr/>
        <w:t>。在承受继父的暴行、深受母亲不负责任折磨之后，他其实已然丧失了活着的理由，理性已经失败了，只剩求生的本能拯救了他</w:t>
      </w:r>
      <w:r>
        <w:rPr/>
        <w:t>;</w:t>
      </w:r>
      <w:r>
        <w:rPr/>
        <w:t>而他，也只能学会父母那种暴力的生活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