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年度工作计划范文"/>
      <w:r>
        <w:rPr/>
        <w:t>员工个人年度工作计划范文</w:t>
      </w:r>
      <w:bookmarkEnd w:id="0"/>
    </w:p>
    <w:p>
      <w:pPr>
        <w:pStyle w:val="Normal"/>
        <w:rPr/>
      </w:pPr>
      <w:r>
        <w:rPr/>
        <w:t>一、推进团组织队伍建设。做好团支部换届工作，提前做好相关的换届选举、候选人推荐，做好传、帮、带工作，确保团支部工作顺利交接。着力加强团干部的队伍建设，积极开展主题团日活动，组织团干部积极参加直属机关团委组织的团干部培训班，提高团干部的履职能力。</w:t>
      </w:r>
    </w:p>
    <w:p>
      <w:pPr>
        <w:pStyle w:val="Normal"/>
        <w:rPr/>
      </w:pPr>
      <w:r>
        <w:rPr/>
        <w:t>二、积极组稿参加直属机关团委组织的</w:t>
      </w:r>
      <w:r>
        <w:rPr/>
        <w:t>xx</w:t>
      </w:r>
      <w:r>
        <w:rPr/>
        <w:t>年度“读书</w:t>
      </w:r>
      <w:r>
        <w:rPr/>
        <w:t>;</w:t>
      </w:r>
      <w:r>
        <w:rPr/>
        <w:t>实践</w:t>
      </w:r>
      <w:r>
        <w:rPr/>
        <w:t>;</w:t>
      </w:r>
      <w:r>
        <w:rPr/>
        <w:t>成才”读书心得和优秀论文活动。按照建民主任对青年同志提出的“多读书，读好书，提修养，多奉献”要求，邀请监事会局领导为青年同志推荐书目，号召青年撰写读书心得，积极参加直属机关团委组织的读书活动，并结合业务工作组织召开读书心得座谈会。</w:t>
      </w:r>
    </w:p>
    <w:p>
      <w:pPr>
        <w:pStyle w:val="Normal"/>
        <w:rPr/>
      </w:pPr>
      <w:r>
        <w:rPr/>
        <w:t>三、结合“五四”，召开青年座谈会。通过党总支和监事会局领导与青年同志的座谈，搭建思想交流平台，引导青年同志认清形势、坚定信心。</w:t>
      </w:r>
    </w:p>
    <w:p>
      <w:pPr>
        <w:pStyle w:val="Normal"/>
        <w:rPr/>
      </w:pPr>
      <w:r>
        <w:rPr/>
        <w:t>四、继续在监事会青年范围内推动“根在基层”调研实践活动。将其与团支部主题团日活动相结合，力图把“走进央企博物馆”主题活动系列化、品牌化，引导青年通过深入基层、了解基层的实践中不断学习、不断增长才干。</w:t>
      </w:r>
      <w:r>
        <w:rPr/>
        <w:t>xx</w:t>
      </w:r>
      <w:r>
        <w:rPr/>
        <w:t>年度拟组织一到两次赴不同行业的中央企业进行参观、调研。</w:t>
      </w:r>
    </w:p>
    <w:p>
      <w:pPr>
        <w:pStyle w:val="Normal"/>
        <w:rPr/>
      </w:pPr>
      <w:r>
        <w:rPr/>
        <w:t>五、举办新入职公务员见面交流会。创新活动形式，帮助新入围公务员展示风采，增进了解。邀请过往优秀的青年公务员做经验介绍，围绕工作、学习和生活，促进新老青年同志交流，使其更快速融入到监事会大家庭中。</w:t>
      </w:r>
    </w:p>
    <w:p>
      <w:pPr>
        <w:pStyle w:val="Normal"/>
        <w:rPr/>
      </w:pPr>
      <w:r>
        <w:rPr/>
        <w:t>六、力争与委内厅局开展一次青年沙龙或座谈会形式的联谊活动，促进青年间的交流沟通。</w:t>
      </w:r>
    </w:p>
    <w:p>
      <w:pPr>
        <w:pStyle w:val="Normal"/>
        <w:rPr/>
      </w:pPr>
      <w:r>
        <w:rPr/>
        <w:t>七、丰富文体活动。继续开展羽毛球活动，使之成为监事会团支部的一个体育娱乐教育阵地。</w:t>
      </w:r>
    </w:p>
    <w:p>
      <w:pPr>
        <w:pStyle w:val="Normal"/>
        <w:rPr/>
      </w:pPr>
      <w:r>
        <w:rPr/>
        <w:t>八、做好</w:t>
      </w:r>
      <w:r>
        <w:rPr/>
        <w:t>xx</w:t>
      </w:r>
      <w:r>
        <w:rPr/>
        <w:t>年度“最具活力团支部”的争创工作。积极提交争创工作计划，按照工作计划为指引开展监事会团支部全年工作，迎接年底直属机关团委的对照检查。</w:t>
      </w:r>
    </w:p>
    <w:p>
      <w:pPr>
        <w:pStyle w:val="Normal"/>
        <w:rPr/>
      </w:pPr>
      <w:r>
        <w:rPr/>
        <w:t>九、协助监事会党总支作好青年工作。如推优工作，各种活动组织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配合并组织落实机关团委交办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