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武功山游词"/>
      <w:r>
        <w:rPr/>
        <w:t>江西武功山游词</w:t>
      </w:r>
      <w:bookmarkEnd w:id="0"/>
    </w:p>
    <w:p>
      <w:pPr>
        <w:pStyle w:val="Normal"/>
        <w:rPr/>
      </w:pPr>
      <w:r>
        <w:rPr/>
        <w:t>各位游客朋友，我们现在来到的是武功山风景区。它地处萍乡境内罗霄山脉北段，山脉起伏绵亘</w:t>
      </w:r>
      <w:r>
        <w:rPr/>
        <w:t>120</w:t>
      </w:r>
      <w:r>
        <w:rPr/>
        <w:t>千米，主峰白鹤峰海拔</w:t>
      </w:r>
      <w:r>
        <w:rPr/>
        <w:t>1918.3</w:t>
      </w:r>
      <w:r>
        <w:rPr/>
        <w:t>米，为江西境内第一高峰。景区资源可以概括为“十里峡谷、百处古迹、千亩梯田、万顷草甸”，雄伟的山岳景观特点被专家誉为“草甸奇观、山景雄秀、瀑布独特、生态优良、天象称奇、人文荟萃”。</w:t>
      </w:r>
      <w:r>
        <w:rPr/>
        <w:t>2005</w:t>
      </w:r>
      <w:r>
        <w:rPr/>
        <w:t>年，武功山被评为国家级风景名胜区，同年被评为国家地质公园。</w:t>
      </w:r>
    </w:p>
    <w:p>
      <w:pPr>
        <w:pStyle w:val="Normal"/>
        <w:rPr/>
      </w:pPr>
      <w:r>
        <w:rPr/>
        <w:t>各位游客朋友，武功山原名罗霄山，因为东吴大将罗霄曾经隐居于此而得名。又因为此山为山脉最北最髙，所以整条山脉以罗霄命名。南北朝时期，由于武功山白鹤峰的武姓道长，曾在这里暗中协助陈武帝的大将击溃叛军，为了表彰武道人的功劳，武帝便将“罗霄山”赐名为“武功山”，这个名称一直沿用至今。据说，陈武帝还想赐封武道长做官，武道长考虑战后百姓身心更需要他的医术，便谢绝了，一直留在武功山治病救人，获得了万民称颂。羽化后，民间为感恩他而尊崇他为“武功山王爷”，并在武功山的三个道观里为他塑了金身。</w:t>
      </w:r>
    </w:p>
    <w:p>
      <w:pPr>
        <w:pStyle w:val="Normal"/>
        <w:rPr/>
      </w:pPr>
      <w:r>
        <w:rPr/>
        <w:t>各位朋友都知道，武功山以美丽的风光、悠久的宗教历史和深厚的文化底蕴，与庐山、衡山号称江南三大名山，被誉为“衡首庐尾武功中”。神秘的道、佛、儒三教文化源远流长，引得天下文人骚客纷至沓来，留下许多脍炙人口的文章诗歌。</w:t>
      </w:r>
      <w:r>
        <w:rPr/>
        <w:t>1637</w:t>
      </w:r>
      <w:r>
        <w:rPr/>
        <w:t>年，徐霞客大年初一登山写下两千多字的《武功山记》，并留下了著名的诗句：“千峰嵯峨碧玉簪，五岭堪比武功山，观日景如金在冶，游人履步彩云间。”成为武功山的千古绝句。南宋绍定</w:t>
      </w:r>
      <w:r>
        <w:rPr/>
        <w:t>5</w:t>
      </w:r>
      <w:r>
        <w:rPr/>
        <w:t>年</w:t>
      </w:r>
      <w:r>
        <w:rPr/>
        <w:t>(</w:t>
      </w:r>
      <w:r>
        <w:rPr/>
        <w:t>公元</w:t>
      </w:r>
      <w:r>
        <w:rPr/>
        <w:t>1232</w:t>
      </w:r>
      <w:r>
        <w:rPr/>
        <w:t>年</w:t>
      </w:r>
      <w:r>
        <w:rPr/>
        <w:t>)</w:t>
      </w:r>
      <w:r>
        <w:rPr/>
        <w:t>，吉州人文仪前来武功山求子，他的妻子后来生下文天祥。文天祥高中状元后亲书“葛仙坛”巨匾，并兴建铜瓦殿报恩。宋徽宗、宋理宗和明世宗等先后派遣张天师和地方官员来山进香朝拜，并分别封曾在武功山修炼的葛玄为“冲应真人”“冲应孚佑真君”。明朝开国皇帝朱元璋登基前曾在此躲避官府的追捕，朱元璋当上皇帝后，：赏赐武功山。明朝时期，武功山香火旺盛，寺庵满山，号称“山南山北一百庵”。各位游客朋友，现在我们来到了金顶。金顶是武功山的最高点，海拔</w:t>
      </w:r>
      <w:r>
        <w:rPr/>
        <w:t>1918.3</w:t>
      </w:r>
      <w:r>
        <w:rPr/>
        <w:t>米。金顶景区面积约</w:t>
      </w:r>
      <w:r>
        <w:rPr/>
        <w:t>100</w:t>
      </w:r>
      <w:r>
        <w:rPr/>
        <w:t>多平方千米，峰顶地势平坦，夏季气候凉爽，是观赏日出、高山草甸、神秘佛光、迷幻云海、悬崖峭壁和进香拜佛的最佳景区。古祭坛群在金顶景区附近，它是江南古代祭祀文化的活化石，武功山风景名胜区最富特色的人文绝景之一。古祭坛总共有四处，每个祭坛长约六米，宽约四米，屹立于湘赣边界。建筑风格独特的石垒祭坛，自从三国东吴初年创建开始，至今已有</w:t>
      </w:r>
      <w:r>
        <w:rPr/>
        <w:t>1700</w:t>
      </w:r>
      <w:r>
        <w:rPr/>
        <w:t>余年历史。四座祭坛，朝向各异，各有不同名称，分别为葛仙坛、汪仙坛、冲应坛和求嗣坛。景区内的石鼓寺原名石鼓庵</w:t>
      </w:r>
      <w:r>
        <w:rPr/>
        <w:t>,</w:t>
      </w:r>
      <w:r>
        <w:rPr/>
        <w:t>亦称佛祖庵，坐落在金顶的山脚下，最早建于元延佑年间</w:t>
      </w:r>
      <w:r>
        <w:rPr/>
        <w:t>(</w:t>
      </w:r>
      <w:r>
        <w:rPr/>
        <w:t>公元</w:t>
      </w:r>
      <w:r>
        <w:rPr/>
        <w:t>1314—1320</w:t>
      </w:r>
      <w:r>
        <w:rPr/>
        <w:t>年</w:t>
      </w:r>
      <w:r>
        <w:rPr/>
        <w:t>)</w:t>
      </w:r>
      <w:r>
        <w:rPr/>
        <w:t>，距今已有</w:t>
      </w:r>
      <w:r>
        <w:rPr/>
        <w:t>700</w:t>
      </w:r>
      <w:r>
        <w:rPr/>
        <w:t>年历史。传说乾隆皇帝下江南来到武功山下榻佛祖庵，忽闻山下溪水分外悦耳，循声寻去，原来是急湍溪水撞击一鼓形巨石所发出的声音。乾隆用木棍击石三下，发出悦耳鼓声三响，武功山金顶霎时祥云朵朵佛光灿烂。乾隆大喜道：“石能为鼓，世所罕见。”于是赐名为“石鼓寺”。</w:t>
      </w:r>
    </w:p>
    <w:p>
      <w:pPr>
        <w:pStyle w:val="Normal"/>
        <w:rPr/>
      </w:pPr>
      <w:r>
        <w:rPr/>
        <w:t>各位游客朋友，现在我们来到了麻田景点，它位于武功山风景名胜区中段。元朝至顺二年，有林氏兄弟自福建莆田迁人此地麻栎树林间，伐木造田定居，因而得名“麻田”。麻田游览区景致主要特色是：奇峰怪石，世所罕见，故游人赞叹说，“峰奇类似黄山而别具特色，松怪奇特为黄山所不及”</w:t>
      </w:r>
      <w:r>
        <w:rPr/>
        <w:t>;</w:t>
      </w:r>
      <w:r>
        <w:rPr/>
        <w:t>峦秀谷幽，飞瀑银泉，山水风光可与庐山媲美，而飞瀑倒泻为庐山所难比</w:t>
      </w:r>
      <w:r>
        <w:rPr/>
        <w:t>;</w:t>
      </w:r>
      <w:r>
        <w:rPr/>
        <w:t>云雾缥渺，瞬息万变，千古咏为奇绝</w:t>
      </w:r>
      <w:r>
        <w:rPr/>
        <w:t>;</w:t>
      </w:r>
      <w:r>
        <w:rPr/>
        <w:t>群猴出没，百花争艳，更兼有高山田园风光。各位请看，这是位于武功山景区中段的发云界，海拔</w:t>
      </w:r>
      <w:r>
        <w:rPr/>
        <w:t>1628</w:t>
      </w:r>
      <w:r>
        <w:rPr/>
        <w:t>米。发云界的十万亩高山草甸，是武功山风景名胜区的精华所在。主要景点有白鹭天堂、龙山</w:t>
      </w:r>
      <w:r>
        <w:rPr/>
        <w:t>(</w:t>
      </w:r>
      <w:r>
        <w:rPr/>
        <w:t>石崖</w:t>
      </w:r>
      <w:r>
        <w:rPr/>
        <w:t>)</w:t>
      </w:r>
      <w:r>
        <w:rPr/>
        <w:t>、银练瀑布、猛虎跳墙、九鳅落湖、草甸云松、鹏麟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武功山还有一个十分受年轻人喜爱的活动，那就是武功山国际帐篷节。它由萍乡市政府于</w:t>
      </w:r>
      <w:r>
        <w:rPr/>
        <w:t>2008</w:t>
      </w:r>
      <w:r>
        <w:rPr/>
        <w:t>年创办，主要是以露营为媒介，融旅游休闲、文化娱乐、户外赛事于一体的大型户外节庆活动，包括负重徒步、山地车赛、篝火狂欢、山居电影等特色活动。一年一度的武功山国际帐篷节已成为了驴友们亲近自然、相互交流的一个重大节日。</w:t>
      </w:r>
      <w:r>
        <w:rPr/>
        <w:t>2013</w:t>
      </w:r>
      <w:r>
        <w:rPr/>
        <w:t>年，武功山国际帐篷节的照片还被入选美国《时代》杂志年度全球“最惊奇照片”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