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向女生表白情书感动"/>
      <w:r>
        <w:rPr/>
        <w:t>男生向女生表白情书感动</w:t>
      </w:r>
      <w:bookmarkEnd w:id="0"/>
    </w:p>
    <w:p>
      <w:pPr>
        <w:pStyle w:val="Normal"/>
        <w:rPr/>
      </w:pPr>
      <w:r>
        <w:rPr/>
        <w:t>xxx</w:t>
      </w:r>
      <w:r>
        <w:rPr/>
        <w:t>：</w:t>
      </w:r>
    </w:p>
    <w:p>
      <w:pPr>
        <w:pStyle w:val="Normal"/>
        <w:rPr/>
      </w:pPr>
      <w:r>
        <w:rPr/>
        <w:t>我这个人比较内向面对你有些话到了嘴边又咽了下去，我不知该怎么表达我对你的爱，我真的很喜欢你，每次跟你在一起都有一种说不出的激动。</w:t>
      </w:r>
    </w:p>
    <w:p>
      <w:pPr>
        <w:pStyle w:val="Normal"/>
        <w:widowControl/>
        <w:bidi w:val="0"/>
        <w:spacing w:before="180" w:after="180"/>
        <w:jc w:val="left"/>
        <w:rPr/>
      </w:pPr>
      <w:r>
        <w:rPr/>
        <w:t>我知道你知道我喜欢你知道我在追你，我不知道我该不该跟你表白，我怕我表白以后可能会失去你，我可以为你改变不去上网不抽烟喝酒只要能和你在一起我就会快乐我只想让你承认我是你男朋友肯定我在你心中的地位，我真的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