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军训心得1000字范文"/>
      <w:r>
        <w:rPr/>
        <w:t>7</w:t>
      </w:r>
      <w:r>
        <w:rPr/>
        <w:t>年级军训心得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曾经，做一名军人是我的梦想。他神气的军装，挺直的腰板，以及飒爽的英姿都是那么令我向往。然而短短两天的军训却让我看到了军人在威武外表下的另一面。</w:t>
      </w:r>
    </w:p>
    <w:p>
      <w:pPr>
        <w:pStyle w:val="Normal"/>
        <w:rPr/>
      </w:pPr>
      <w:r>
        <w:rPr/>
        <w:t>上个星期四早上，我们学校全体五年级同学带着简单的行李，怀着激动而又好奇的心情来到了江苏省边防总队，进行为期两天的军训活动。到了那里，只见部队门口解放军叔叔们整齐地列队欢迎我们，好像在欢迎远方的客人。看着他们穿着制服精神抖擞的样子，我是即羡慕又兴奋。</w:t>
      </w:r>
    </w:p>
    <w:p>
      <w:pPr>
        <w:pStyle w:val="Normal"/>
        <w:rPr/>
      </w:pPr>
      <w:r>
        <w:rPr/>
        <w:t>在我们放下行李之后，教官开始领着我们出操、练习正步、齐步、队列等一些基本动作，给我们讲述这些动作的要领，讲解这些动作在作战中的作用。开始我们很感兴趣，可是随着气温不断的上升，太阳也毫不客气的照在我们的身上，大家顿时萎靡了起来，“哎</w:t>
      </w:r>
      <w:r>
        <w:rPr/>
        <w:t>!</w:t>
      </w:r>
      <w:r>
        <w:rPr/>
        <w:t>这天怎么越来越热了，太阳都要把我晒化了，要在平时我早就找个树荫躲起来了，热呀</w:t>
      </w:r>
      <w:r>
        <w:rPr/>
        <w:t>!</w:t>
      </w:r>
      <w:r>
        <w:rPr/>
        <w:t>热</w:t>
      </w:r>
      <w:r>
        <w:rPr/>
        <w:t>!</w:t>
      </w:r>
      <w:r>
        <w:rPr/>
        <w:t>什么时候才能结束呀</w:t>
      </w:r>
      <w:r>
        <w:rPr/>
        <w:t>?</w:t>
      </w:r>
      <w:r>
        <w:rPr/>
        <w:t>这不是魔鬼训练嘛</w:t>
      </w:r>
      <w:r>
        <w:rPr/>
        <w:t>?</w:t>
      </w:r>
      <w:r>
        <w:rPr/>
        <w:t>早知道我就不来了。”我心里暗暗后悔着，刚来时的激动、兴奋早就抛到九霄云外去了。</w:t>
      </w:r>
    </w:p>
    <w:p>
      <w:pPr>
        <w:pStyle w:val="Normal"/>
        <w:rPr/>
      </w:pPr>
      <w:r>
        <w:rPr/>
        <w:t>不经意间，我看见了教官额头上也有亮晶晶的汗珠，然而他却像没事一样，刚毅的脸上没皱一丝眉头，坚定的眼神仿佛一切都无法阻止他练习，这时，我被他的精神深深感动了，坚持，我一定要坚持下去，咬咬牙，任凭火辣辣的太阳照在我的身上，汗珠顺着脸颊往下滴，我不怕，因为我是一名小军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的两天时间里，我好像真的长大了，不会再因想家而偷偷哭泣，因为我学会了坚强</w:t>
      </w:r>
      <w:r>
        <w:rPr/>
        <w:t>;</w:t>
      </w:r>
      <w:r>
        <w:rPr/>
        <w:t>也不会为了一点小伤小痛而临阵退缩，因为我学会了坚持。相信通过这次军训我会更加勇敢的面对人生中的每一场风风雨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