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桌之间互相暗恋上课会有这3个表现"/>
      <w:r>
        <w:rPr/>
        <w:t>同桌之间“互相暗恋”，上课会有这</w:t>
      </w:r>
      <w:r>
        <w:rPr/>
        <w:t>3</w:t>
      </w:r>
      <w:r>
        <w:rPr/>
        <w:t>个表现</w:t>
      </w:r>
      <w:bookmarkEnd w:id="0"/>
    </w:p>
    <w:p>
      <w:pPr>
        <w:pStyle w:val="Normal"/>
        <w:rPr/>
      </w:pPr>
      <w:r>
        <w:rPr/>
        <w:t>同桌之间如果相互暗恋的话，那么上课的时候会经常偷偷在下面说话，因为暗恋一个人，尤其是双方都喜欢彼此的时候，肯定想和对方主动交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现在是上课时间，就算你们把声音压得很低，班主任还是会发现的，早就猜到你们的想法了，等着被批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