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拔河比赛开幕式致辞范文"/>
      <w:r>
        <w:rPr/>
        <w:t>拔河比赛开幕式致辞范文</w:t>
      </w:r>
      <w:bookmarkEnd w:id="0"/>
    </w:p>
    <w:p>
      <w:pPr>
        <w:pStyle w:val="Normal"/>
        <w:rPr/>
      </w:pPr>
      <w:r>
        <w:rPr/>
        <w:t>全院各党支部、各位参赛队员：</w:t>
      </w:r>
    </w:p>
    <w:p>
      <w:pPr>
        <w:pStyle w:val="Normal"/>
        <w:rPr/>
      </w:pPr>
      <w:r>
        <w:rPr/>
        <w:t>在这春暖花开、阳光普照的日子里，为喜迎一年一度的五一国际劳动节，展现普仁职工的良好精神风貌，我们在这里，隆重举办“团结奉献勇拼搏，共创普仁新篇章”拔河比赛。</w:t>
      </w:r>
    </w:p>
    <w:p>
      <w:pPr>
        <w:pStyle w:val="Normal"/>
        <w:rPr/>
      </w:pPr>
      <w:r>
        <w:rPr/>
        <w:t>首先我代表医院党委对全院各党支部的大力支持和精心组织表示衷心地感谢</w:t>
      </w:r>
      <w:r>
        <w:rPr/>
        <w:t>!</w:t>
      </w:r>
      <w:r>
        <w:rPr/>
        <w:t>对全体参赛运动员所即将付出的辛劳表示衷心的感谢，同时也预祝大家节日快乐、身体健康、工作顺利</w:t>
      </w:r>
      <w:r>
        <w:rPr/>
        <w:t>!</w:t>
      </w:r>
    </w:p>
    <w:p>
      <w:pPr>
        <w:pStyle w:val="Normal"/>
        <w:rPr/>
      </w:pPr>
      <w:r>
        <w:rPr/>
        <w:t>拔河绳的每一寸拉近都凝聚着每个人的力量，这就是团结的力量。医院的发展就象拔河一样，依靠的不是十全十美的个人，而是完美的团队。今天的比赛，希望大家充分展示展示普仁职工的良好精神风貌和开拓创新、敢于拼搏的精神</w:t>
      </w:r>
      <w:r>
        <w:rPr/>
        <w:t>;</w:t>
      </w:r>
      <w:r>
        <w:rPr/>
        <w:t>希望各代表队精诚团结、敢于争先，在赛场上赛出水平，赛出风格，赛出友谊</w:t>
      </w:r>
      <w:r>
        <w:rPr/>
        <w:t>;</w:t>
      </w:r>
      <w:r>
        <w:rPr/>
        <w:t>更希望更党支部进一步增强凝聚力、向心力和感召力，开拓进取、求真务实、真抓实干，为普仁医院持续快速发展贡献力量，续写普仁百年辉煌</w:t>
      </w:r>
      <w:r>
        <w:rPr/>
        <w:t>!</w:t>
      </w:r>
    </w:p>
    <w:p>
      <w:pPr>
        <w:pStyle w:val="Normal"/>
        <w:rPr/>
      </w:pPr>
      <w:r>
        <w:rPr/>
        <w:t>通过今天的活动，我希望我们全体普仁职工不但体会到不懈努力的意义，同时还能体会到团队协作的力量。最后，我衷心的祝愿本次比赛圆满成功，预祝各代表队取得优异的成绩</w:t>
      </w:r>
      <w:r>
        <w:rPr/>
        <w:t>!</w:t>
      </w:r>
    </w:p>
    <w:p>
      <w:pPr>
        <w:pStyle w:val="Normal"/>
        <w:widowControl/>
        <w:bidi w:val="0"/>
        <w:spacing w:before="180" w:after="180"/>
        <w:jc w:val="left"/>
        <w:rPr/>
      </w:pPr>
      <w:r>
        <w:rPr/>
        <w:t>现在我宣布：北京市普仁医院“团结奉献勇拼搏，共创普仁新篇章”拔河比赛，现在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