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年度考核工作总结"/>
      <w:r>
        <w:rPr/>
        <w:t>小学教师的年度考核工作总结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</w:t>
      </w:r>
    </w:p>
    <w:p>
      <w:pPr>
        <w:pStyle w:val="Normal"/>
        <w:rPr/>
      </w:pPr>
      <w:r>
        <w:rPr/>
        <w:t>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三、任劳任怨，完成学校其他工作。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四、加强反思，及时总结教学得失。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五、继往开来，开创新的天地。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