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部实习感想范文"/>
      <w:r>
        <w:rPr/>
        <w:t>组织部实习感想范文</w:t>
      </w:r>
      <w:bookmarkEnd w:id="0"/>
    </w:p>
    <w:p>
      <w:pPr>
        <w:pStyle w:val="Normal"/>
        <w:rPr/>
      </w:pPr>
      <w:r>
        <w:rPr/>
        <w:t>根据县委组织部大学生村官“能力提升计划”的安排，</w:t>
      </w:r>
      <w:r>
        <w:rPr/>
        <w:t>2018</w:t>
      </w:r>
      <w:r>
        <w:rPr/>
        <w:t>年</w:t>
      </w:r>
      <w:r>
        <w:rPr/>
        <w:t>1</w:t>
      </w:r>
      <w:r>
        <w:rPr/>
        <w:t>月至</w:t>
      </w:r>
      <w:r>
        <w:rPr/>
        <w:t>2</w:t>
      </w:r>
      <w:r>
        <w:rPr/>
        <w:t>月，我有幸到县委组织部跟班学习，在与组工干部一起工作的时间里，他们为我们率先垂范，用爱岗敬业、严谨踏实、热情服务的工作作风潜移默化的影响和改变着我，使我从心灵上得到一次洗礼。</w:t>
      </w:r>
    </w:p>
    <w:p>
      <w:pPr>
        <w:pStyle w:val="Normal"/>
        <w:rPr/>
      </w:pPr>
      <w:r>
        <w:rPr/>
        <w:t>跟班学习期间，我主要参与了凤县党建网维护更新，远程教育站点数据查询与统计，基层办、远教中心日常事务处理以及部分会议的准备和服务性工作，撰写网评文章</w:t>
      </w:r>
      <w:r>
        <w:rPr/>
        <w:t>6</w:t>
      </w:r>
      <w:r>
        <w:rPr/>
        <w:t>篇，通过此次学习，我个人的工作能力和理论素养得到了巨大的提升，细细想来在组织部基层办学习到的东西还真的不少，在此谈几点学习的感受心得：</w:t>
      </w:r>
    </w:p>
    <w:p>
      <w:pPr>
        <w:pStyle w:val="Normal"/>
        <w:rPr/>
      </w:pPr>
      <w:r>
        <w:rPr/>
        <w:t>一、要以悬梁刺骨的决心学理论</w:t>
      </w:r>
    </w:p>
    <w:p>
      <w:pPr>
        <w:pStyle w:val="Normal"/>
        <w:rPr/>
      </w:pPr>
      <w:r>
        <w:rPr/>
        <w:t>不学习就会落伍。在学习和工作实践中，我深深感到学习与不学习完全不一样，学多与学少也不一样，学习肤浅与学习深刻也不同，能否理论联系实际，带着问题地学，把学习与解决问题紧密结合起来，收效更加不一样。作为一名干部，确实应清醒地正确认识自己，反省自己，更应该加强理论学习，当好学习贯彻会议精神的“排头兵”，做到先学一步、深学一步，学透一点，行动起来，学以致用。在学习中不断深悟，既广泛系统又有深度的学习，在深度上多下功夫，才能保证学习取得应有的效果。只有不断地学习，才能让自己跟上时代的步伐，才能让自己成为一个政治过硬、业务精湛的优秀干部，才会不掉队，不落伍。</w:t>
      </w:r>
    </w:p>
    <w:p>
      <w:pPr>
        <w:pStyle w:val="Normal"/>
        <w:rPr/>
      </w:pPr>
      <w:r>
        <w:rPr/>
        <w:t>二、要以踏石留印的狠劲抓实干</w:t>
      </w:r>
    </w:p>
    <w:p>
      <w:pPr>
        <w:pStyle w:val="Normal"/>
        <w:rPr/>
      </w:pPr>
      <w:r>
        <w:rPr/>
        <w:t>“</w:t>
      </w:r>
      <w:r>
        <w:rPr/>
        <w:t>成功缘于实干，祸患始于空谈”，实干才能大有作为。组工干部从来都是“时间观念淡漠”的人，下午六点下班，其他部门的同志都陆续下班了，组织部里却是雷打不动，各组室往往灯火通明。组工干部们时刻保持着“时不我待，只争朝夕”的紧迫感，以“马上就办、马上就做”的良好状态，用“快干”的决心和踏石留印的狠劲抓工作抓落实。再漂亮的口号喊上千百遍，不兑现，只会是空洞无物</w:t>
      </w:r>
      <w:r>
        <w:rPr/>
        <w:t>;</w:t>
      </w:r>
      <w:r>
        <w:rPr/>
        <w:t>再美好的蓝图勾勒千百次，不落地，也只能是空中楼阁。我们唯有谨记“空谈误国，实干兴邦”，念好“实字经”，才能真正的当好实干家，发扬钉钉子的精神，要深刻领会十九大精神，坚定实干的决心，在结合实际上用力，明确实干的方向，在抓好落实上给力，注重实干的效果。只有以踏石留印、抓铁有痕的劲头，一茬接着一茬干，将实干进行到底，大有可为之时才会大有作为。</w:t>
      </w:r>
    </w:p>
    <w:p>
      <w:pPr>
        <w:pStyle w:val="Normal"/>
        <w:rPr/>
      </w:pPr>
      <w:r>
        <w:rPr/>
        <w:t>三、要以久久为功的韧劲改作风</w:t>
      </w:r>
    </w:p>
    <w:p>
      <w:pPr>
        <w:pStyle w:val="Normal"/>
        <w:rPr/>
      </w:pPr>
      <w:r>
        <w:rPr/>
        <w:t>组织工作无小事，组织部门的每一处无不体现着细致踏实、严谨认真的工作作风，正所谓“细致之处见精神”。大到会议的组织筹备，小到每一份文件的起草、字体的选择、标点的使用，每一个细小环节都有严格的标准，都需要细细斟酌、反复研究，绝不允许出现一个疏漏。每一份材料都要修改、修改、再修改，严格把关，确保材料做到主题突出、时代特色鲜明，层次清晰，语言简明轭要。凡事不可能一蹴而就，有的需要长期坚持，久久为功。我们要以跳起来摘桃子的理念和魄力，以自我超越、自我革新的勇气，勇于检视查找自身不足和问题，自觉改进工作作风，更好地学习巧干，努力做到与时俱进，在干工作时讲究方法、讲技巧，才能确保工作更好更快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学习匆匆而过，我所学到的东西和组工干部比起来远远不够，但这些足以影响到我将来的工作，这些将成为我工作中一个绚丽的篇章。我决心在以后的工作中严格要求自己，积极向组工干部看齐，从一点一滴做起，不管面对什么样的环境和困难，都要坚定不移地朝着既定的目标走下去</w:t>
      </w:r>
      <w:r>
        <w:rPr/>
        <w:t>;</w:t>
      </w:r>
      <w:r>
        <w:rPr/>
        <w:t>才会深知“没有金刚钻、揽不了瓷器活”的道理，自觉地“冬练三九、夏练三伏”，练好</w:t>
      </w:r>
      <w:r>
        <w:rPr/>
        <w:t>xx</w:t>
      </w:r>
      <w:r>
        <w:rPr/>
        <w:t>般武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