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学习笔记"/>
      <w:r>
        <w:rPr/>
        <w:t>2023</w:t>
      </w:r>
      <w:r>
        <w:rPr/>
        <w:t>党员个人学习笔记</w:t>
      </w:r>
      <w:bookmarkEnd w:id="0"/>
    </w:p>
    <w:p>
      <w:pPr>
        <w:pStyle w:val="Normal"/>
        <w:rPr/>
      </w:pPr>
      <w:r>
        <w:rPr/>
        <w:t>党章是党的最高行为规范，是全体党员必须遵守的基本准则。作为纪检监察干部，要自觉学习党章，遵守党章，贯彻党章，维护党章，做到对党忠诚，讲党性，把纪律挺在前面，在严格执行党纪党规上“先走一步”，做到忠诚、干净、担当。</w:t>
      </w:r>
    </w:p>
    <w:p>
      <w:pPr>
        <w:pStyle w:val="Normal"/>
        <w:rPr/>
      </w:pPr>
      <w:r>
        <w:rPr/>
        <w:t>一是学党章，打牢思想政治基础，提高拒腐防变能力。党章内容丰富，含义深刻，学习中要经常“学思践悟”，深刻领会党章对纪检监察机关职责任务的规定，找准职责定位，强化监督执纪问责。学习党章不能简单地就党章学党章，要在深度广度上下功夫，要同学习党的历史结合起来，同学习中央和省市的重大决策部署结合起来，边学习、边思考，才能真正掌握党章的精神实质，从而提高党性修养，增强政治意识、纪律观念、责任意识，以党章要求严格要求自己。</w:t>
      </w:r>
    </w:p>
    <w:p>
      <w:pPr>
        <w:pStyle w:val="Normal"/>
        <w:rPr/>
      </w:pPr>
      <w:r>
        <w:rPr/>
        <w:t>二是遵守党章，正确行使权力，严格规范从政行为。当前，高平正处于“提振精神、重塑形象”的特殊时期，能不能自觉规范权力、正确行使权力、公正用好权力，是对党员领导干部最经常最现实的考验，也是最根本最直接的考验。纪检监察机关是维护党章的专门机关，作为纪检监察干部就必须以更高的标准、更高的境界要求自己，要时刻体现纪检监察干部的先锋模范作用和示范引导作用，真正把党章的各项要求通过持之以恒的学习内化于心，通过坚持不懈的实践外化于形。带头执行党的决议，严格遵守党的纪律，要做廉洁自律的表率，重大事项要报告，重大问题要请示，管好亲属和身边工作人员，不允许他们利用特殊身份谋取非法利益，牢固树立纪律和规矩意识，自觉接受党组织和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维护党章，要严明纪律、严格执纪。纪检监察干部要维护党章的权威性和约束力，要严守党的政治规矩和政治纪律，以党章为准绳，自觉按纪律办事，不打“擦边球”。要用“新思维”看待问题，树立“纪”严于“法”的思维，用“新标准”衡量问题，把纪律和规矩挺在前面，用“新办法”解决问题，用主体责任和监督责任去落实。学党章守纪律当先锋心得体会转变执纪理念，依“纪”进行监督执纪问责，抓早抓小，抓细抓实，发现违纪苗头，马上去管，触犯法律，及时处理。常用“谈话函询”，红红脸，出出汗，扯扯袖子，咬咬耳朵的方式，像啄木鸟一样做好整个森林的病虫害防治，用纪律管住大多数党员领导干部，让纪律成为管党治党的尺子，不可逾越的红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