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五查五看心得体会_党员五查五看学习体会"/>
      <w:r>
        <w:rPr/>
        <w:t>党员五查五看心得体会</w:t>
      </w:r>
      <w:r>
        <w:rPr/>
        <w:t>_</w:t>
      </w:r>
      <w:r>
        <w:rPr/>
        <w:t>党员五查五看学习体会</w:t>
      </w:r>
      <w:bookmarkEnd w:id="0"/>
    </w:p>
    <w:p>
      <w:pPr>
        <w:pStyle w:val="Normal"/>
        <w:rPr/>
      </w:pPr>
      <w:r>
        <w:rPr/>
        <w:t>沭阳县委政法委在深入开展“两学一做”学习教育中，以坚持“五查五看”强作风为抓手，有效激发了政法队伍的正能量，提升队伍的精气神，积极营造风清气正、敢于担当、认真履职的良好氛围。</w:t>
      </w:r>
    </w:p>
    <w:p>
      <w:pPr>
        <w:pStyle w:val="Normal"/>
        <w:rPr/>
      </w:pPr>
      <w:r>
        <w:rPr/>
        <w:t>一是查信念，看忠诚。全县政法各部门在深入开展“两学一做”学习教育中，结合纪律作风教育进行再动员、再部署，针对“八项规定”、“三项纪律”、“十个严禁”和《中国共产党纪律处分条例》等警规警纪进行了再教育再学习，进一步树立正确的价值观与职业宗旨观，强化忠诚意识，坚定“立警为公，执法为民”的理念。</w:t>
      </w:r>
    </w:p>
    <w:p>
      <w:pPr>
        <w:pStyle w:val="Normal"/>
        <w:rPr/>
      </w:pPr>
      <w:r>
        <w:rPr/>
        <w:t>二是查执法，看公正。以执法规范化建设为契机，该委组织开展案件评查、自查等项活动，重查执法干警在办案过程中是否存在执法不公、执法不严等违法违纪行为，使全体干警在思想深处牢植“理性、平和、文明、规范”的理念，执法中不为人情关系所缚，不为歪风邪气所扰，不为个人得失所困，切实做到公正阳光执法。</w:t>
      </w:r>
    </w:p>
    <w:p>
      <w:pPr>
        <w:pStyle w:val="Normal"/>
        <w:rPr/>
      </w:pPr>
      <w:r>
        <w:rPr/>
        <w:t>三是查纪律，看严明。细查干警执行“八项规定”、“三项纪律”、“十个严禁”和《中国共产党纪律处分条例》等方面的情况，强化干警八小时外的动态监管，排查发现队伍内部可能引发违纪违令的倾向性、苗头性问题，即时督促整改，切实打造纪律严明、作风过硬、业务精通的政法队伍。</w:t>
      </w:r>
    </w:p>
    <w:p>
      <w:pPr>
        <w:pStyle w:val="Normal"/>
        <w:rPr/>
      </w:pPr>
      <w:r>
        <w:rPr/>
        <w:t>四是查作风，看勤政。以行政效能建设为载体，认真开展自查整顿活动，彻底摒弃“吃、拿、卡、要、冷、硬、横、推”及“门难进、脸难看、话难听、事难办”等不良作风，切实做到“办事公道、说话和气”，全面提升新时期政法机关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是查工作，看成效。立足岗位实际，通过月评比、季考核、半年通报等方式，对政法各部门干警工作成效进行跟踪考核，看工作中是否存在“冷漠病、懒散病”，是否存在侵害群众利益，是否存在脱离群众的衙门作风等问题，对照问题找差距，做到不踩“红线”、不越“底线”、不闯“雷区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