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信息管理"/>
      <w:r>
        <w:rPr/>
        <w:t>出国推荐信信息管理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nthecapacityoftheformerdeanof"DalianManagementSchool"ofDalianUniversityofTechnology(DUT),IamwritingwithpleasuretorecommendMr.Caitoyouresteemeduniversity.</w:t>
      </w:r>
    </w:p>
    <w:p>
      <w:pPr>
        <w:pStyle w:val="Normal"/>
        <w:rPr/>
      </w:pPr>
      <w:r>
        <w:rPr/>
        <w:t>Igottoknowhimpersonallywhenhewastakingthecourse--MethodologyofManagementResearch(orMethodsofManagementasstatedinhistranscripts),acourseItaught,concerningbasicresearchmethods,especiallyquantitativeapproachtomanagementresearch.Thenhetookoneofmyothercourses--AdvancedStrategicManagement.Mr.Calebshowedgreataptitudeonbothcoursesandhegot78onboth,whichseemabitlower,butifyoutakethedifficultyofthetestpapersandmystrictgradingintoaccount,youwillunderstandwhysuchscoresarestillamongthetopfive.Undoubtedly,hegotexcellentscoresonothercoursesandrankedamongthetop5%ofhisclassafterthefirstyearofgraduatestudy.</w:t>
      </w:r>
    </w:p>
    <w:p>
      <w:pPr>
        <w:pStyle w:val="Normal"/>
        <w:rPr/>
      </w:pPr>
      <w:r>
        <w:rPr/>
        <w:t>Tomyknowledge,Mr.Caiisnotonlystronginacademics,butalsoinsportsandsocialactivities.HewasthecaptainofthesoccerteamofgraduateschoolofDUTandledtheteamtoplayinthesoccerleagueofouruniversityfortwosuccessiveyears.Hewasalsooneofthemainfoundersofthefirstacademicclub--"ManagementForum"ofthe"DalianManagementSchool"ofDUT.</w:t>
      </w:r>
    </w:p>
    <w:p>
      <w:pPr>
        <w:pStyle w:val="Normal"/>
        <w:rPr/>
      </w:pPr>
      <w:r>
        <w:rPr/>
        <w:t>AfterIleftDUT,hestillkeepsintouchwithmefromtimetotimeandIampleasedtoseethatheprovedhisoutstandingcapabilityinbothresearchandteachingposition.ThereforeIfeelverydelightedwhenhetoldmehewouldliketopursuehisadvancedstudiesinyourhonoredprogram.IamconfidentthatMr.CaibwillcontributegreatlytoyourprogramaswellashedidintheDUT.Pleasedon'thesitatetocontactmeifyouneedmoreinformation.</w:t>
      </w:r>
    </w:p>
    <w:p>
      <w:pPr>
        <w:pStyle w:val="Normal"/>
        <w:rPr/>
      </w:pPr>
      <w:r>
        <w:rPr/>
        <w:t>Truly,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