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缅怀先烈继承遗志国旗下讲话稿"/>
      <w:r>
        <w:rPr/>
        <w:t>缅怀先烈继承遗志国旗下讲话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国旗下讲话的主题是“缅怀先烈，继承遗志”。再过三天，就是清明节了。清明节，对于千家万户来说是祭奠先辈、回忆先人的日子</w:t>
      </w:r>
      <w:r>
        <w:rPr/>
        <w:t>;</w:t>
      </w:r>
      <w:r>
        <w:rPr/>
        <w:t>而对国家，对我们学生来说，更是缅怀革命先烈，学习革命精神，继承烈士遗志的重要日子。</w:t>
      </w:r>
    </w:p>
    <w:p>
      <w:pPr>
        <w:pStyle w:val="Normal"/>
        <w:rPr/>
      </w:pPr>
      <w:r>
        <w:rPr/>
        <w:t>当我们站在操场上仰望五星红旗冉冉升起的时候，你可曾想起这面红旗的来之不易，她可是烈士的鲜血染成的</w:t>
      </w:r>
      <w:r>
        <w:rPr/>
        <w:t>;</w:t>
      </w:r>
      <w:r>
        <w:rPr/>
        <w:t>当我们回荡在庄严的国歌声中的时候，你可曾记起先烈们发出的最后的吼声：“不愿做奴隶的人们，把我们的血肉筑成新的长城”。</w:t>
      </w:r>
    </w:p>
    <w:p>
      <w:pPr>
        <w:pStyle w:val="Normal"/>
        <w:rPr/>
      </w:pPr>
      <w:r>
        <w:rPr/>
        <w:t>曾经，有这样一群人，为了祖国的利益，为了民族的自由解放，在战场上抛头颅，洒热血，以血肉之躯筑起“新长城”。他们英勇奔赴战场，把生死置之度外，与侵略者抗争到底。为了换得子孙后代和平幸福的生活，甚至不惜以生命为代价，与敌人同归于尽。他们就是我们伟大的革命先烈：亲爱的老师，同学们，还记得邱少云吗</w:t>
      </w:r>
      <w:r>
        <w:rPr/>
        <w:t>?</w:t>
      </w:r>
      <w:r>
        <w:rPr/>
        <w:t>敌人的一枚枚燃烧弹扔下，正巧有一枚落在了他身边，要知道，当时他只要打几个滚，就可以免遭死亡的危险。但，为了整个潜伏部队，为了整个作战计划，他顽强的忍下来了，他绝不是钢铁铸造的，而是一个人，一个有血有肉的人</w:t>
      </w:r>
      <w:r>
        <w:rPr/>
        <w:t>!</w:t>
      </w:r>
      <w:r>
        <w:rPr/>
        <w:t>如果换成当今世界的每一位，能做到吗</w:t>
      </w:r>
      <w:r>
        <w:rPr/>
        <w:t>?</w:t>
      </w:r>
      <w:r>
        <w:rPr/>
        <w:t>但是，他却做到了，这是一种什么精神</w:t>
      </w:r>
      <w:r>
        <w:rPr/>
        <w:t>?</w:t>
      </w:r>
      <w:r>
        <w:rPr/>
        <w:t>这是一种坚韧不屈的爱国主义精神</w:t>
      </w:r>
      <w:r>
        <w:rPr/>
        <w:t>!</w:t>
      </w:r>
      <w:r>
        <w:rPr/>
        <w:t>还有，刘胡兰，一个听起来多么娇弱的名字，那颗爱国的心却远远重于泰山。虽然她只有</w:t>
      </w:r>
      <w:r>
        <w:rPr/>
        <w:t>15</w:t>
      </w:r>
      <w:r>
        <w:rPr/>
        <w:t>岁，但站在敌人面前却镇定自若，坚定的目光吓得敌人心惊胆颤。死亡的狰狞并没有使她畏缩半步，争取革命的胜利才是她不灭的信念。然而，凶狠的敌人毫不留情地夺走了她年轻的生命，她为中国历史写下了“生的伟大，死的光荣”的辉煌一页。是呀</w:t>
      </w:r>
      <w:r>
        <w:rPr/>
        <w:t>!</w:t>
      </w:r>
      <w:r>
        <w:rPr/>
        <w:t>在那段艰苦的岁月里，涌现出许许多多胆识过人的革命英雄，他们为了国家的未来，为了人民的幸福，宁可抛头颅，洒热血，这种无私奉献、英勇的行为，难道不值得我们世代传颂，永远学习吗</w:t>
      </w:r>
      <w:r>
        <w:rPr/>
        <w:t>?</w:t>
      </w:r>
      <w:r>
        <w:rPr/>
        <w:t>我们的革命志士是多么爱我们的国家</w:t>
      </w:r>
      <w:r>
        <w:rPr/>
        <w:t>!</w:t>
      </w:r>
      <w:r>
        <w:rPr/>
        <w:t>在漫长的艰苦斗争岁月里，无数革命先烈前仆后继，为民族的解放事业立下了不朽的功勋。在历史的长河中，留下他们浓浓的爱国情怀，以及那赤诚的爱国之心，他们以生命写下了可歌可泣的壮丽诗篇，令我们永远无法忘怀。如今他们已长眠地下，但他们无私奉献的精神继续激励着一代代人。</w:t>
      </w:r>
    </w:p>
    <w:p>
      <w:pPr>
        <w:pStyle w:val="Normal"/>
        <w:rPr/>
      </w:pPr>
      <w:r>
        <w:rPr/>
        <w:t>如今，我们的祖国早已“今时不同往昔”了，它正一步步走向繁荣富强，人民生活水平蒸蒸日上。</w:t>
      </w:r>
    </w:p>
    <w:p>
      <w:pPr>
        <w:pStyle w:val="Normal"/>
        <w:rPr/>
      </w:pPr>
      <w:r>
        <w:rPr/>
        <w:t>因此，作为学生的我们，更要学习和继承革命先烈不畏牺牲和无私奉献的民族精神，树立远大的理想，时刻牢记自己是革命事业的接班人，一刻也不要忘记时代赋予自己的使命和责任。</w:t>
      </w:r>
    </w:p>
    <w:p>
      <w:pPr>
        <w:pStyle w:val="Normal"/>
        <w:rPr/>
      </w:pPr>
      <w:r>
        <w:rPr/>
        <w:t>同学们，少年兴则国兴，少年强则国强。祖国未来和平与强盛的重任，已不可推卸的落在了我们肩上，作为当代的中小学生，我们适应时代发展的要求，高举爱国主义旗帜，努力学习，顽强拼搏，真正把爱国之志变成报国之行，让中华民族</w:t>
      </w:r>
      <w:r>
        <w:rPr/>
        <w:t>--</w:t>
      </w:r>
      <w:r>
        <w:rPr/>
        <w:t>这条威武的东方巨龙在我们手中腾飞</w:t>
      </w:r>
    </w:p>
    <w:p>
      <w:pPr>
        <w:pStyle w:val="Normal"/>
        <w:rPr/>
      </w:pPr>
      <w:r>
        <w:rPr/>
        <w:t>同学们，我们是祖国的未来，民族的希望，我们是国家的接班人，让我们沿着先辈的足迹，继承先烈遗志，发扬前辈爱国精神，为实现我们中华民族伟大的复兴而努力奋斗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