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法律效力的借条相关模板"/>
      <w:r>
        <w:rPr/>
        <w:t>具有法律效力的借条相关模板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还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身份证复印件粘贴在借条上</w:t>
      </w:r>
    </w:p>
    <w:p>
      <w:pPr>
        <w:pStyle w:val="Normal"/>
        <w:rPr/>
      </w:pPr>
      <w:r>
        <w:rPr/>
        <w:t>2</w:t>
      </w:r>
      <w:r>
        <w:rPr/>
        <w:t>、个人借款借条范文</w:t>
      </w:r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