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狂人日记读书心得范文"/>
      <w:r>
        <w:rPr/>
        <w:t>狂人日记读书心得范文</w:t>
      </w:r>
      <w:bookmarkEnd w:id="0"/>
    </w:p>
    <w:p>
      <w:pPr>
        <w:pStyle w:val="Normal"/>
        <w:rPr/>
      </w:pPr>
      <w:r>
        <w:rPr/>
        <w:t>“</w:t>
      </w:r>
      <w:r>
        <w:rPr/>
        <w:t>吃人的人是我哥哥，我是吃人的兄弟，即使我被吃了，可依然是吃人的人的兄弟。”今天，我又品味着这令人深思的话语。</w:t>
      </w:r>
    </w:p>
    <w:p>
      <w:pPr>
        <w:pStyle w:val="Normal"/>
        <w:rPr/>
      </w:pPr>
      <w:r>
        <w:rPr/>
        <w:t>此文通篇读来，总觉些许怪，是除语言外说不出的怪。若非语文老师说：“狂人，即疯子”，现今我仍予狂人以诸多奇怪可笑之解释。全文从一个疯子的角度下笔，自是不同寻常，其实文中之我并非狂人，乃他人灌此名予我以便“吃”我。通篇“吃人”，似原始，如童话，更具虚幻之感。所述之世，若到处充满假、恶、丑，无丝毫真、善、美。“我”兄欲“吃我”，见当世亲人间之残忍无情。“我”劝兄之言语，竟非出于狂人之口，确是有先见、良知、正义感之人言之。“我”之遭遇、思想，正是先生之遭遇、思想，故先生定欲借此文以告世人。</w:t>
      </w:r>
    </w:p>
    <w:p>
      <w:pPr>
        <w:pStyle w:val="Normal"/>
        <w:rPr/>
      </w:pPr>
      <w:r>
        <w:rPr/>
        <w:t>看终句，“没吃过人的孩子们，或有，救救孩子。”孩子之心灵纯洁美好，没被世俗所污，先生寄一切希望于孩子，此乃对未来之美好向往。</w:t>
      </w:r>
    </w:p>
    <w:p>
      <w:pPr>
        <w:pStyle w:val="Normal"/>
        <w:rPr/>
      </w:pPr>
      <w:r>
        <w:rPr/>
        <w:t>若先生在，观今之社会，千年陋习虽未根除，少不同那时之失望痛心。先生之精神，乃国之精神，若不被后世继承发扬，奈何</w:t>
      </w:r>
      <w:r>
        <w:rPr/>
        <w:t>?</w:t>
      </w:r>
      <w:r>
        <w:rPr/>
        <w:t>先生虽已去，但诸多事吾辈亦可做，虽不及先生，实可做。先生为国献之甚多，吾辈竭力还先生一“风清气正国貌新”又如何</w:t>
      </w:r>
      <w:r>
        <w:rPr/>
        <w:t>?</w:t>
      </w:r>
      <w:r>
        <w:rPr/>
        <w:t>此举更为国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鲁迅之前，无一鲁迅，希望鲁迅之后，无数鲁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