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红楼梦范文"/>
      <w:r>
        <w:rPr/>
        <w:t>读书心得红楼梦范文</w:t>
      </w:r>
      <w:bookmarkEnd w:id="0"/>
    </w:p>
    <w:p>
      <w:pPr>
        <w:pStyle w:val="Normal"/>
        <w:rPr/>
      </w:pPr>
      <w:r>
        <w:rPr/>
        <w:t>多年前读过红楼，可惜那时少年心性，此书又博大精深。我没耐心读完，更不解悟其中的含意。书里细致而繁琐的描写不逊色京剧里的老生开始唱“啊”字，一个字唱几分钟，直让你瞌睡。尽管都是国粹，但吃不起消化不了。完全没有琼瑶阿姨一串一串的水晶梦来的直接又快活。如今渐老，琼瑶书籍亦如嚼过吐了的泡泡糖，再不想看一眼。重拾红楼这块“石头”硬啃，竟然别有一翻味道，越嚼越香，越看爱看，早晚不舍。</w:t>
      </w:r>
    </w:p>
    <w:p>
      <w:pPr>
        <w:pStyle w:val="Normal"/>
        <w:rPr/>
      </w:pPr>
      <w:r>
        <w:rPr/>
        <w:t>首先我认识到这本书不只简单地写些你情我爱。它涉及到医药、园林、建筑、书画、诗词、烹调、服饰、花草、古董等，都有所研究。那时候又没有电脑，这个曹雪芹他是怎么把如此巨大丰富的知识积累的</w:t>
      </w:r>
      <w:r>
        <w:rPr/>
        <w:t>?</w:t>
      </w:r>
      <w:r>
        <w:rPr/>
        <w:t>实实地让人震撼他的毅力。而整部书又对研究探讨青朝风俗民情很有帮助，它仿佛是当时生活的小百科，无所不包，无所不有。还说后人专门有研究红学的，真是不为过啊，不为过。</w:t>
      </w:r>
    </w:p>
    <w:p>
      <w:pPr>
        <w:pStyle w:val="Normal"/>
        <w:rPr/>
      </w:pPr>
      <w:r>
        <w:rPr/>
        <w:t>尤其是小说语言艺术魅力的成功驾权，不愧是公认的语言大师。仅仅三言两语就把个人物刻画的入木三分，例如刘姥姥一进贾府见王熙凤，那“凤姐粉光脂艳，端端正正坐在那里，……”周瑞家的和刘姥姥站了一会子凤姐不问不敢打招呼，足见凤姐平时在贾府的威严和厉害。凤姐见刘姥姥“忙欲起身，犹未起身，满面春风的问好，……”这时的刘姥姥已经在地下拜了几拜，刘姥姥够机灵的，迅速能看准形式找对在家做主的人。最好笑的是，刘姥姥还没有开口求接济，这凤姐先哭半天穷，可见凤姐心计多手腕灵活。一来一去笔墨不多，人物性格尽显突出，让读者感到人物可见可摸。</w:t>
      </w:r>
    </w:p>
    <w:p>
      <w:pPr>
        <w:pStyle w:val="Normal"/>
        <w:rPr/>
      </w:pPr>
      <w:r>
        <w:rPr/>
        <w:t>红楼内涵精深，但作者都是写平淡无奇的生活细节，也是从这种生活中发掘人生的痛苦与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物人为灵长，有情有爱才不枉为人，而爱情更是让人愿生死相随的强烈感受。宝玉生在百花中独爱一枝，那枝已逝何来相恋。“那红尘中却有些乐事，但不能永远依持”究竟是物是人非梦一场，万境归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