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赓续红色血脉强国复兴有我心得"/>
      <w:r>
        <w:rPr/>
        <w:t>最新赓续红色血脉强国复兴有我心得</w:t>
      </w:r>
      <w:bookmarkEnd w:id="0"/>
    </w:p>
    <w:p>
      <w:pPr>
        <w:pStyle w:val="Normal"/>
        <w:rPr/>
      </w:pPr>
      <w:r>
        <w:rPr/>
        <w:t>清明节是我国重要的传统节日，清明祭扫是传统习俗。在这天，很多人会为革命先烈扫墓。在清明节前夕，对</w:t>
      </w:r>
      <w:r>
        <w:rPr/>
        <w:t>1521</w:t>
      </w:r>
      <w:r>
        <w:rPr/>
        <w:t>名受访者进行的一项调查显示，</w:t>
      </w:r>
      <w:r>
        <w:rPr/>
        <w:t>78.0%</w:t>
      </w:r>
      <w:r>
        <w:rPr/>
        <w:t>的受访者今年清明节会祭扫革命先烈墓，</w:t>
      </w:r>
      <w:r>
        <w:rPr/>
        <w:t>56.5%</w:t>
      </w:r>
      <w:r>
        <w:rPr/>
        <w:t>的受访者会现场祭扫。</w:t>
      </w:r>
      <w:r>
        <w:rPr/>
        <w:t>75.5%</w:t>
      </w:r>
      <w:r>
        <w:rPr/>
        <w:t>受访者认为青少年可以从先烈身上继承坚定不屈、百折不挠的革命英雄主义精神。</w:t>
      </w:r>
    </w:p>
    <w:p>
      <w:pPr>
        <w:pStyle w:val="Normal"/>
        <w:rPr/>
      </w:pPr>
      <w:r>
        <w:rPr/>
        <w:t>清明节不仅是祭扫祖先的节日，也是缅怀先烈的日子。恰逢中国共产党百年诞辰，今年清明祭英烈，注定有非同一般的意义。“欲知大道，必先知史。”打开我们党厚重的史册，无数先烈谱写的壮丽篇章令人荡气回肠：夏明翰坚守信仰、大义凛然写就“砍头不要紧，只要主义真”，刘胡兰坚贞不屈、视死如归诠释“生的伟大，死的光荣”，邱少云舍生取义“在烈火中永生”……没有先烈们的英勇斗争、牺牲奉献，就没有我们今天的幸福生活。清明祭祖的同时，不应忘记祭奠那些曾为国家富强和人民幸福而牺牲的革命先烈。</w:t>
      </w:r>
    </w:p>
    <w:p>
      <w:pPr>
        <w:pStyle w:val="Normal"/>
        <w:rPr/>
      </w:pPr>
      <w:r>
        <w:rPr/>
        <w:t>“</w:t>
      </w:r>
      <w:r>
        <w:rPr/>
        <w:t>吃水不忘挖井人”，是一个国家和民族认知现在、砥砺前行的应有态度。我们欣喜地看到，不仅有很多受访者表示今年清明节会为革命先烈扫墓，而且近年来开展的“网上祭英烈”活动中，更有大量网友到访浏览，将寄托哀思与缅怀之意的文字、鲜花和图片敬献给英烈，抒发对英烈的崇敬之情，表达铭记历史、接续奋斗的报国之志。缅怀革命先烈，就是传承先烈的革命精神，激励自己坚守信仰、英勇顽强、苦干实干、开拓前行。</w:t>
      </w:r>
    </w:p>
    <w:p>
      <w:pPr>
        <w:pStyle w:val="Normal"/>
        <w:rPr/>
      </w:pPr>
      <w:r>
        <w:rPr/>
        <w:t>哲人说，“对英雄崇拜可以造就出英雄来。”而今，这话已得到验证。在抗疫斗争中，广大医务人员、党员干部、公安民警等，像革命先烈那样以生命赴使命、用大爱护众生，涌现出一大批可歌可泣的抗疫英雄。在脱贫攻坚战中，“扶贫夫妻”吴应谱和樊贞子，“脱贫功成、务必在我”的黄诗燕，“扶贫之花”黄文秀等</w:t>
      </w:r>
      <w:r>
        <w:rPr/>
        <w:t>1800</w:t>
      </w:r>
      <w:r>
        <w:rPr/>
        <w:t>多名脱贫攻坚英雄，用生命诠释了共产党人的初心使命。他们都是新时代的英烈，也是我们崇尚的英雄。</w:t>
      </w:r>
    </w:p>
    <w:p>
      <w:pPr>
        <w:pStyle w:val="Normal"/>
        <w:rPr/>
      </w:pPr>
      <w:r>
        <w:rPr/>
        <w:t>“</w:t>
      </w:r>
      <w:r>
        <w:rPr/>
        <w:t>一个有希望的民族不能没有英雄，一个有前途的国家不能没有先锋。”有了英烈精神的滋养，我们才有前行的动力、奋斗的激情、灿烂的未来。尤其对青少年来说，更需传承英烈的精神血脉，发扬英烈的革命英雄主义、爱国主义精神，敢于斗争、敢于胜利的大无畏精神，吃苦耐劳、热血拼搏的奋斗精神，以身作则、正气凛然的担当精神，万众一心、众志成城的团结精神，为民服务、大爱无疆的奉献精神，谱写新时代的英雄史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天地英雄气，千秋尚凛然。”清明祭英烈，就是对英烈精神的守望，对红色基因的传承，在全社会树立崇尚英雄、学习英雄、缅怀英烈、砥砺奋斗的良好风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