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行车心得体会"/>
      <w:r>
        <w:rPr/>
        <w:t>安全文明行车心得体会</w:t>
      </w:r>
      <w:bookmarkEnd w:id="0"/>
    </w:p>
    <w:p>
      <w:pPr>
        <w:pStyle w:val="Normal"/>
        <w:rPr/>
      </w:pPr>
      <w:r>
        <w:rPr/>
        <w:t>文明是一种习惯</w:t>
      </w:r>
      <w:r>
        <w:rPr/>
        <w:t>;</w:t>
      </w:r>
      <w:r>
        <w:rPr/>
        <w:t>文明是一种品质</w:t>
      </w:r>
      <w:r>
        <w:rPr/>
        <w:t>;</w:t>
      </w:r>
      <w:r>
        <w:rPr/>
        <w:t>文明还是一种高尚。我们每一个人都要尊重文明，可是，往往有些人去一点也不尊重文明。</w:t>
      </w:r>
    </w:p>
    <w:p>
      <w:pPr>
        <w:pStyle w:val="Normal"/>
        <w:rPr/>
      </w:pPr>
      <w:r>
        <w:rPr/>
        <w:t>文明礼仪，不仅是个人的素质、教养的体现，也是个人道德和社会公德的体现。是城市的脸面，更是国家的尊严。</w:t>
      </w:r>
    </w:p>
    <w:p>
      <w:pPr>
        <w:pStyle w:val="Normal"/>
        <w:rPr/>
      </w:pPr>
      <w:r>
        <w:rPr/>
        <w:t>行走在街上，总能看到有人“呸”一口痰吐在地上，那一口痰虽然小，虽然吐得痛快，却吐出了不文明，既损人又不利己。还有的人，吃完零食，包装袋就随手一丢，被风吹的</w:t>
      </w:r>
      <w:r>
        <w:rPr/>
        <w:t>.</w:t>
      </w:r>
      <w:r>
        <w:rPr/>
        <w:t>满天飞</w:t>
      </w:r>
      <w:r>
        <w:rPr/>
        <w:t>;</w:t>
      </w:r>
      <w:r>
        <w:rPr/>
        <w:t>在一些公共场合，一点也不注意自己的形象，大声说话，影响周围的人。</w:t>
      </w:r>
    </w:p>
    <w:p>
      <w:pPr>
        <w:pStyle w:val="Normal"/>
        <w:rPr/>
      </w:pPr>
      <w:r>
        <w:rPr/>
        <w:t>当然，在我们身边一部分同学身上也存在着许许多多不文明的行为。例如：在校园内的楼梯上、走廊上总是能见到一些于美丽的校园不和谐的纸屑和一些小垃圾。特别是在教室里，零食袋随处可见，这都是怎么来的呢</w:t>
      </w:r>
      <w:r>
        <w:rPr/>
        <w:t>?</w:t>
      </w:r>
      <w:r>
        <w:rPr/>
        <w:t>当然都是同学们丢的，甚至还有一些同学认为：反正有清洁工和之日的同学打扫，既是扔了了也不会有多大关系。还有的就是有的同学下课在走廊上打打闹闹，走路推推搡搡习以为常</w:t>
      </w:r>
      <w:r>
        <w:rPr/>
        <w:t>;</w:t>
      </w:r>
      <w:r>
        <w:rPr/>
        <w:t>有一部分同学间还相互讲脏话、粗话，你骂一句，我骂一句。另外就是会有个别同学故意破坏学校公共财物。</w:t>
      </w:r>
    </w:p>
    <w:p>
      <w:pPr>
        <w:pStyle w:val="Normal"/>
        <w:rPr/>
      </w:pPr>
      <w:r>
        <w:rPr/>
        <w:t>我们很多同学都是把文化知识的学习放在第一位，却总是忽略了社会公德的培养、文明习惯的养成。而这恰恰从本质上展现出了一个人的思想品质。如果一个人品德不好，有再多的知识又有什么用呢</w:t>
      </w:r>
      <w:r>
        <w:rPr/>
        <w:t>?</w:t>
      </w:r>
    </w:p>
    <w:p>
      <w:pPr>
        <w:pStyle w:val="Normal"/>
        <w:rPr/>
      </w:pPr>
      <w:r>
        <w:rPr/>
        <w:t>文明对每一个人的一生都很重要，每个人都要从小事做起，只要能自觉改掉一些小小的不良习惯，生活就会更加美好。文明出行就更不是难事了，只要你上街不乱扔垃圾、不随地吐痰</w:t>
      </w:r>
      <w:r>
        <w:rPr/>
        <w:t>;</w:t>
      </w:r>
      <w:r>
        <w:rPr/>
        <w:t>在学校不破坏公物、下课不追逐打闹、不讲脏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人人文明一小步，城市文明一大步</w:t>
      </w:r>
      <w:r>
        <w:rPr/>
        <w:t>;</w:t>
      </w:r>
      <w:r>
        <w:rPr/>
        <w:t>只要我们每个人迈出一小步，社会就会卖出一大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