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员2023年工作计划"/>
      <w:r>
        <w:rPr/>
        <w:t>幼儿园小班保育员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新学期就到了。迎接新生的工作就要展开了，小小班的人数每班</w:t>
      </w:r>
      <w:r>
        <w:rPr/>
        <w:t>25</w:t>
      </w:r>
      <w:r>
        <w:rPr/>
        <w:t>人。现在我的工作是在小班作保育员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7</w:t>
      </w:r>
      <w:r>
        <w:rPr/>
        <w:t>、认真做好跟校车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。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幼儿园制定的〈〈员工手册〉〉中每一条规程，用“五常法”来管理班上的设备、物品，使室内、室外管理得整整齐齐。做好每日的卫生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做好跟校车工作。要贯彻“以人为本、安全第一、预防为主”的方针，严格执行“谁负责，谁承担”的原则，全面实行安全工作责任制度，确保幼儿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