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岗位自我评价范文"/>
      <w:r>
        <w:rPr/>
        <w:t>员工工作岗位自我评价范文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在党支部会议中，学习了党中央“深入开展争先创优活动”，体会到一切事情重在干实事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提高政治思想素质和业务工作水平，树立良好的职业道德，以严肃的态度，饱满的热情，严格的纪律，全身心地投入学习，为我的工作积累必要的基础知识和基本技能。</w:t>
      </w:r>
    </w:p>
    <w:p>
      <w:pPr>
        <w:pStyle w:val="Normal"/>
        <w:rPr/>
      </w:pPr>
      <w:r>
        <w:rPr/>
        <w:t>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