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巴黎圣母院读书心得600字"/>
      <w:r>
        <w:rPr/>
        <w:t>关于《巴黎圣母院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是温暖的人间，寒冷的人间，善良的人间，丑恶的人间。因为不同的爱，不同的人生态度，世态炎凉，人生冷暖，才在我们的身上交替上演。</w:t>
      </w:r>
    </w:p>
    <w:p>
      <w:pPr>
        <w:pStyle w:val="Normal"/>
        <w:rPr/>
      </w:pPr>
      <w:r>
        <w:rPr/>
        <w:t>爱，可以是伟大的。爱斯美拉达的母亲受尽千辛，久经痛苦的折磨，人们的唾弃，但是她凭借对腹中孩子的爱，坚持了下来，她把刚出生的小婴孩当成了她的生命。可当她的孩子被吉普赛人偷走后，她几近崩溃。生活再一次的捉弄了她。她不幸中的万幸是她活了下来，可是成为了一位可怜的修女。不可否认，她虽然历经苦难，可是她依然有爱，有着对女儿伟大的母爱。</w:t>
      </w:r>
    </w:p>
    <w:p>
      <w:pPr>
        <w:pStyle w:val="Normal"/>
        <w:rPr/>
      </w:pPr>
      <w:r>
        <w:rPr/>
        <w:t>爱，可以是丑陋的。龌龊邪恶的副主教弗洛德为了满足自己无耻的欲望，他把罪恶的手伸向爱斯美拉达。他用尽各种卑劣可耻的手段想要占有爱斯美拉达。可是，善良的少女并不接受这种充满罪恶的爱。长时间的欲望和久久得不到回应的心理受到了一次又一次的煎熬，于是被邪恶和自私侵占的灵魂把原来的向往变成了可怕的毁灭。最终，他不仅毁灭了爱斯美拉达，也把自己推向了地狱。这样的爱是丑陋的，遭人鄙夷的。</w:t>
      </w:r>
    </w:p>
    <w:p>
      <w:pPr>
        <w:pStyle w:val="Normal"/>
        <w:rPr/>
      </w:pPr>
      <w:r>
        <w:rPr/>
        <w:t>爱，同样可以是无私的。但其丑无比的敲钟人卡西莫多在广场上受尽嘲讽与捉弄时，善良的爱斯美拉达不计前夜被劫之仇，送水给他喝。他感动了，流出了“有生以来的第一滴泪”感恩化作了无私，不求回报的爱，冒着生命危险去保护她，甚至去帮她寻找情敌弗比斯。这种奉献让原本丑陋的卡西莫多一下子变得高大许多，这兴许就是爱的力量。</w:t>
      </w:r>
    </w:p>
    <w:p>
      <w:pPr>
        <w:pStyle w:val="Normal"/>
        <w:rPr/>
      </w:pPr>
      <w:r>
        <w:rPr/>
        <w:t>歌中这样唱到：爱就一个字。可是，谁又真的能渗透其中的博大与微小呢</w:t>
      </w:r>
      <w:r>
        <w:rPr/>
        <w:t>?</w:t>
      </w:r>
      <w:r>
        <w:rPr/>
        <w:t>我们只不过在这一大片人间森林里不断的去爱着对自己好的人，被那些喜欢自己的人爱着。不过好在，我们都有去爱他人的能力，以不至于在这片生长着不同种类爱的森林里迷失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爱你喜欢的人，请选择善良的爱，别让自私与欲望迷失了双眼，失去自我，与美好失之交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