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考高中生自我评价例子"/>
      <w:r>
        <w:rPr/>
        <w:t>参考高中生自我评价例子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状况的学习方法，用心思维，分析、解决问题潜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群众荣誉感，努</w:t>
      </w:r>
    </w:p>
    <w:p>
      <w:pPr>
        <w:pStyle w:val="Normal"/>
        <w:rPr/>
      </w:pPr>
      <w:r>
        <w:rPr/>
        <w:t>力为班为校做好事。作为一名团员，我思想进步，遵守社会公德，用心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用心参加各种有益活动。高一年担任语文科代表，协助老师做好各项工作。参加市演讲比赛获三等奖。主持校知识竞赛，任小广播员。高二以来任班级文娱委员，组织同学参加各种活动，如：课间歌咏，班级联欢会，群众舞赛等。在校文艺汇演中任领唱，参加朗诵、小提琴表演。在校辩论赛在表现较出色，获“最佳辩手”称号。我爱好运动，用心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潜力，为日后我成为社会主义现代化建设的接班人打下了坚实的基础。但是，透过三年的学习，我也发现了自己的不足，也就是吃苦精神不够，具体就体此刻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