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期学校工作计划"/>
      <w:r>
        <w:rPr/>
        <w:t>初中学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部工作计划为指导，遵照学部周工作安排，落实好各项教育教学活动。毕业班工作中，确保中招综合评价的霸主地位，保状元位置，力争实现中招前十名人数有增加，实现各学科各项指标都不低于全县第二名的成绩</w:t>
      </w:r>
      <w:r>
        <w:rPr/>
        <w:t>;</w:t>
      </w:r>
      <w:r>
        <w:rPr/>
        <w:t>非毕业班教学突出学法指导和自学能力培养，提高学生整体成绩、优秀率和及格率</w:t>
      </w:r>
      <w:r>
        <w:rPr/>
        <w:t>;</w:t>
      </w:r>
      <w:r>
        <w:rPr/>
        <w:t>学生管理中，以规范行为为出发点，教育学生热爱学校，尊进师长，突出教学中心地位，全面提高学生素质，全力打造质量品牌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常规教研活动在落实好三课活动的同时，注重历年河南中招动向及其试题研究，立足基础年级，提前渗透中招考试能力培养，将重点难点分散在三年的每一个教学过程中。</w:t>
      </w:r>
    </w:p>
    <w:p>
      <w:pPr>
        <w:pStyle w:val="Normal"/>
        <w:rPr/>
      </w:pPr>
      <w:r>
        <w:rPr/>
        <w:t>2</w:t>
      </w:r>
      <w:r>
        <w:rPr/>
        <w:t>、规范课堂教学，继续引导课堂教学的实效性，突出师生双边活动，培养学生自学习惯和自学能力，加大学生自由学习时间，将自习课归还学生，在老师引导下上好自习，杜绝自习课堂讲课。</w:t>
      </w:r>
    </w:p>
    <w:p>
      <w:pPr>
        <w:pStyle w:val="Normal"/>
        <w:rPr/>
      </w:pPr>
      <w:r>
        <w:rPr/>
        <w:t>3</w:t>
      </w:r>
      <w:r>
        <w:rPr/>
        <w:t>、非毕业年级教学质量</w:t>
      </w:r>
      <w:r>
        <w:rPr/>
        <w:t>(</w:t>
      </w:r>
      <w:r>
        <w:rPr/>
        <w:t>人均分、及格率、优秀率</w:t>
      </w:r>
      <w:r>
        <w:rPr/>
        <w:t>)</w:t>
      </w:r>
      <w:r>
        <w:rPr/>
        <w:t>在全县不低于第二名。</w:t>
      </w:r>
    </w:p>
    <w:p>
      <w:pPr>
        <w:pStyle w:val="Normal"/>
        <w:rPr/>
      </w:pPr>
      <w:r>
        <w:rPr/>
        <w:t>、毕业年级把状元的培养纳入常规工作，选好有实力的个别尖子，重点培养，使其竞争状元和前十名，力争实现中招前十名人数有增加，本校招生考试前十名有突破，中招综合评价全县第一，学科各项指标在上一届成绩的基础上保第一或上台阶，学科各项指标不低于第二名。</w:t>
      </w:r>
    </w:p>
    <w:p>
      <w:pPr>
        <w:pStyle w:val="Normal"/>
        <w:rPr/>
      </w:pPr>
      <w:r>
        <w:rPr/>
        <w:t>5</w:t>
      </w:r>
      <w:r>
        <w:rPr/>
        <w:t>、通过各种活动加强学生管理，提升班级凝聚力，引导学生健康成长，防止恶性事件的发生，杜绝部分学困生形成不正常的小团体。</w:t>
      </w:r>
    </w:p>
    <w:p>
      <w:pPr>
        <w:pStyle w:val="Normal"/>
        <w:rPr/>
      </w:pPr>
      <w:r>
        <w:rPr/>
        <w:t>三、教导处教育教学常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规范教学行为，抓好教学常规管理。</w:t>
      </w:r>
    </w:p>
    <w:p>
      <w:pPr>
        <w:pStyle w:val="Normal"/>
        <w:rPr/>
      </w:pPr>
      <w:r>
        <w:rPr/>
        <w:t>1</w:t>
      </w:r>
      <w:r>
        <w:rPr/>
        <w:t>、每位教师期初定好各学科的教学计划。各学科组长根据学校工作计划、结合本学科特点，制订教研活动计划，及时上交教导处。</w:t>
      </w:r>
    </w:p>
    <w:p>
      <w:pPr>
        <w:pStyle w:val="Normal"/>
        <w:rPr/>
      </w:pPr>
      <w:r>
        <w:rPr/>
        <w:t>2</w:t>
      </w:r>
      <w:r>
        <w:rPr/>
        <w:t>、抓好教师的备课。备课时要考虑学生的实际情况，做到因材施教，教学过程要详细、具体，要体现教法和学法</w:t>
      </w:r>
      <w:r>
        <w:rPr/>
        <w:t>;</w:t>
      </w:r>
      <w:r>
        <w:rPr/>
        <w:t>练习和作业要有针对性，及时写出课后教学评价。</w:t>
      </w:r>
    </w:p>
    <w:p>
      <w:pPr>
        <w:pStyle w:val="Normal"/>
        <w:rPr/>
      </w:pPr>
      <w:r>
        <w:rPr/>
        <w:t>3</w:t>
      </w:r>
      <w:r>
        <w:rPr/>
        <w:t>、抓好学生作业质量，特别注重培养学生良好的作业习惯。老师作业布置精当适量，不能变相体罚学生，书写格式要求统一、规范，以及爱护好作业本，保持清洁和齐全。教师批改及时、认真。学生作业有错要及时更正。</w:t>
      </w:r>
    </w:p>
    <w:p>
      <w:pPr>
        <w:pStyle w:val="Normal"/>
        <w:rPr/>
      </w:pPr>
      <w:r>
        <w:rPr/>
        <w:t>、落实教学检查制度。单元知识检测尽量按计划进行，检测后做好批改、分析、评讲等工作，教导处在业务检查时安排专项检查，作业检查突出批改和环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教研组建设，扎实有效开展教研活动。</w:t>
      </w:r>
    </w:p>
    <w:p>
      <w:pPr>
        <w:pStyle w:val="Normal"/>
        <w:rPr/>
      </w:pPr>
      <w:r>
        <w:rPr/>
        <w:t>1</w:t>
      </w:r>
      <w:r>
        <w:rPr/>
        <w:t>、抓好教研组建设，健全并重视教研组资料积累。教研组重点组织好三课活动的开展，活动要突出时效性，每一次活动都要解决一些实际问题，在确定主评重点全面评价的同时，要让每一位老师均参与评课，防止活动流于形式。</w:t>
      </w:r>
    </w:p>
    <w:p>
      <w:pPr>
        <w:pStyle w:val="Normal"/>
        <w:rPr/>
      </w:pPr>
      <w:r>
        <w:rPr/>
        <w:t>2</w:t>
      </w:r>
      <w:r>
        <w:rPr/>
        <w:t>、以“有效性课堂教学”为主题，开展校内研讨活动，形成有效的课堂教学模式。</w:t>
      </w:r>
    </w:p>
    <w:p>
      <w:pPr>
        <w:pStyle w:val="Normal"/>
        <w:rPr/>
      </w:pPr>
      <w:r>
        <w:rPr/>
        <w:t>3</w:t>
      </w:r>
      <w:r>
        <w:rPr/>
        <w:t>、加强教师间的课堂教学交流，开展教研组内互相听课、评课活动，同级段老师要加强自由听课活动，要求记录齐全，有听后思考记录，期末上交听课记录本。</w:t>
      </w:r>
    </w:p>
    <w:p>
      <w:pPr>
        <w:pStyle w:val="Normal"/>
        <w:rPr/>
      </w:pPr>
      <w:r>
        <w:rPr/>
        <w:t>、为青年教师成长搭建平台，通过理论学习、骨干教师示范、体验实践、教学反思、专题研讨等形式，提高教师的专业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科教学质量，坚持常抓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各任课教师认真抓好教学质量关，团结整个年级段的力量，做好培优补差工作，建立优秀生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