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学生心得感想最新"/>
      <w:r>
        <w:rPr/>
        <w:t>学雷锋学生心得感想最新</w:t>
      </w:r>
      <w:bookmarkEnd w:id="0"/>
    </w:p>
    <w:p>
      <w:pPr>
        <w:pStyle w:val="Normal"/>
        <w:rPr/>
      </w:pPr>
      <w:r>
        <w:rPr/>
        <w:t>“</w:t>
      </w:r>
      <w:r>
        <w:rPr/>
        <w:t>人的生命是有限的，可是，为人民服务是无限的，我要把有限的生命，投入到无限的为人民服务当中去。”这是雷锋叔叔助人为乐的品质和精神。而这崇高的品质与精神成为了我们中华民族的璀璨结晶</w:t>
      </w:r>
      <w:r>
        <w:rPr/>
        <w:t>!</w:t>
      </w:r>
    </w:p>
    <w:p>
      <w:pPr>
        <w:pStyle w:val="Normal"/>
        <w:rPr/>
      </w:pPr>
      <w:r>
        <w:rPr/>
        <w:t>雷锋叔叔的名字，在我们心中刻着。雷锋是我们的榜样，是我们中华民族的精神，是我们中华儿女最崇高的品质。雷锋叔叔永远活在我们心中，因为他的精神永远不会失去光彩。</w:t>
      </w:r>
    </w:p>
    <w:p>
      <w:pPr>
        <w:pStyle w:val="Normal"/>
        <w:rPr/>
      </w:pPr>
      <w:r>
        <w:rPr/>
        <w:t>我们要以雷锋为榜样，时刻记住四个字：“助人为乐”难道不是吗</w:t>
      </w:r>
      <w:r>
        <w:rPr/>
        <w:t>?</w:t>
      </w:r>
      <w:r>
        <w:rPr/>
        <w:t>帮助了别人，难道自己心里没有一点喜悦感吗</w:t>
      </w:r>
      <w:r>
        <w:rPr/>
        <w:t>?</w:t>
      </w:r>
      <w:r>
        <w:rPr/>
        <w:t>真心的帮助了别人，自己的内心一定有开心、满足的心情</w:t>
      </w:r>
      <w:r>
        <w:rPr/>
        <w:t>!</w:t>
      </w:r>
      <w:r>
        <w:rPr/>
        <w:t>学习雷锋精神其实最基本也是互相帮助。我们中华民族自古就有的美德：助人为乐</w:t>
      </w:r>
      <w:r>
        <w:rPr/>
        <w:t>!</w:t>
      </w:r>
    </w:p>
    <w:p>
      <w:pPr>
        <w:pStyle w:val="Normal"/>
        <w:rPr/>
      </w:pPr>
      <w:r>
        <w:rPr/>
        <w:t>在新的世纪我们更应该弘扬雷锋精神，要学习雷锋叔叔那样志存高远、树立远大的志向。把自己和国家、人民融为一体。要像雷锋叔叔一样保持谦虚苦奋斗的精神，做一、不自以为是、不骄傲和艰颗永远坚强、永远不生锈的螺丝钉，在自己的岗位上，坚强奋斗、努力工作。在生活中要以尊老爱幼为原则。学习雷锋叔叔就要弘扬文明新风，用自己的实际行动来说明一切，而不是靠嘴巴说说。学雷锋叔叔就要对祖国、对人民、大公无私、无私奉献、全心全意的为祖国和人民服务一切。</w:t>
      </w:r>
    </w:p>
    <w:p>
      <w:pPr>
        <w:pStyle w:val="Normal"/>
        <w:rPr/>
      </w:pPr>
      <w:r>
        <w:rPr/>
        <w:t>雷锋有过一句话“螺丝钉虽小，其作用是不可估计的。我愿永远做一个螺丝钉。”在生活中我们也要学习这种“螺丝钉”的精神，为大家出一份力，虽然这份力可能会很小，但是内心却会有一种喜悦之感。勿以恶小而为之，勿亿善小而不为，在别人需要我们帮助的时候，我们不能退缩，要帮助别人。积极行动，做一个“活雷锋。”树立一个形象</w:t>
      </w:r>
      <w:r>
        <w:rPr/>
        <w:t>!</w:t>
      </w:r>
    </w:p>
    <w:p>
      <w:pPr>
        <w:pStyle w:val="Normal"/>
        <w:rPr/>
      </w:pPr>
      <w:r>
        <w:rPr/>
        <w:t>在雷锋叔叔的日记里出现过这样一段话：如果你是一滴水，你是否滋润了一寸土地</w:t>
      </w:r>
      <w:r>
        <w:rPr/>
        <w:t>?</w:t>
      </w:r>
      <w:r>
        <w:rPr/>
        <w:t>如果你是一线阳光，你是否照亮一分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一粒最小的螺丝钉，你是否永远坚守着你生活的岗位</w:t>
      </w:r>
      <w:r>
        <w:rPr/>
        <w:t>?</w:t>
      </w:r>
    </w:p>
    <w:p>
      <w:pPr>
        <w:pStyle w:val="Normal"/>
        <w:rPr/>
      </w:pPr>
      <w:r>
        <w:rPr/>
        <w:t>这段话深入人心，你是否悟出了道理：学“雷锋精神”就要从小做起，从小事做起。就要踏踏实实、真心对人、无私奉献的对为人民服务。比如：在公共汽车前，让座给大人小孩，做到尊老爱幼</w:t>
      </w:r>
      <w:r>
        <w:rPr/>
        <w:t>;</w:t>
      </w:r>
      <w:r>
        <w:rPr/>
        <w:t>在学校或则外面捡到贵重的东西，要交给老师或警察叔叔，做到拾金不味。这些都是雷锋精神。</w:t>
      </w:r>
    </w:p>
    <w:p>
      <w:pPr>
        <w:pStyle w:val="Normal"/>
        <w:rPr/>
      </w:pPr>
      <w:r>
        <w:rPr/>
        <w:t>雷锋精神之所以生生不息，永远在我们的心中呈现，就在于雷锋精神与我们的党全心全意的为人民服务，展现了我们中华民族的高尚品质。雷锋精神体现出了我们中华民族的伟大的民族精神，雷锋精神更是我们中华民族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当你用你的真心去帮助别人的时候，你们都会悟出这么一句话：帮助别人，快乐自己</w:t>
      </w:r>
      <w:r>
        <w:rPr/>
        <w:t>!</w:t>
      </w:r>
      <w:r>
        <w:rPr/>
        <w:t>让我们做一个永远不生锈的“螺丝钉”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