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领导社区讲话"/>
      <w:r>
        <w:rPr/>
        <w:t>办事处领导社区讲话</w:t>
      </w:r>
      <w:bookmarkEnd w:id="0"/>
    </w:p>
    <w:p>
      <w:pPr>
        <w:pStyle w:val="Normal"/>
        <w:rPr/>
      </w:pPr>
      <w:r>
        <w:rPr/>
        <w:t>各位选民、各位来宾、同志们：</w:t>
      </w:r>
    </w:p>
    <w:p>
      <w:pPr>
        <w:pStyle w:val="Normal"/>
        <w:rPr/>
      </w:pPr>
      <w:r>
        <w:rPr/>
        <w:t>在这春光明媚、鲜花盛开的美好时节，今天，我们红旗街道办事处延风社区的选民们满怀喜悦的心情参加在这里隆重举行的第八届社区居委会换届选举大会。刚才，选民们带着全体社区居民的寄托，认真履行职责，投票选举产生了第八届社区委员会成员。在这里，首先我代表红旗街道党工委、街道办事处向大会的隆重召开和新产生的社区委员会及组成人员表示热烈的祝贺</w:t>
      </w:r>
      <w:r>
        <w:rPr/>
        <w:t>!</w:t>
      </w:r>
      <w:r>
        <w:rPr/>
        <w:t>向前来参加会议的各级领导、各位来宾表示热烈的欢迎和衷心的感谢。</w:t>
      </w:r>
    </w:p>
    <w:p>
      <w:pPr>
        <w:pStyle w:val="Normal"/>
        <w:rPr/>
      </w:pPr>
      <w:r>
        <w:rPr/>
        <w:t>同志们：刚才魏红同志代表社区委员会做了非常精彩的工作报告，对社区三年工作做了概括总结，明确了今后三年的工作思路、工作任务和工作目标。延风社区的三年可以说是不平凡的三年，是打基础的三年，是创业的三年，是奋进的三年。三年来，延风社区领导班子在魏红同志的带领下，按照科学发展观的要求，忠实地代表群众利益，认真履行自己的职责。他们坚持以党建带社区建设，以党员的先锋模范作用影响带动居民群众的工作思路，深化“民心</w:t>
      </w:r>
    </w:p>
    <w:p>
      <w:pPr>
        <w:pStyle w:val="Normal"/>
        <w:rPr/>
      </w:pPr>
      <w:r>
        <w:rPr/>
        <w:t>工程”建设，较好地发挥了社区党组织的领导核心作用和党员的先锋模范作用，密切了党同人民群众的联系。他们注重加强社区民主政治建设，自觉接受群众监督，积极倡导“社区是我家，建设靠大家”的理念，积极与驻社区单位搞好共建，较好地发挥了社区组织自我管理、自我教育、自我监督、自我服务的自治作用，调动了驻社区单位和广大居民参与社区建设的积极性和创造性。他们牢记党的宗旨，把为人民群众办实事、做好事作为一切工作的出发点和归宿点，把老百姓的需求作为工作的追求。延风社区三年来创造了可喜的业绩，但是，这些只能说明延风社区的过去。展望未来，延风社区的天会更蓝，人会更美。听了魏红同志的报告，我认为社区今后三年的工作思路清晰，任务明确，目标定位准确，措施切实可行。新时期、新任务对新班子和社区提出了新的要求，开辟了新的天地，也提出了新的挑战。</w:t>
      </w:r>
    </w:p>
    <w:p>
      <w:pPr>
        <w:pStyle w:val="Normal"/>
        <w:rPr/>
      </w:pPr>
      <w:r>
        <w:rPr/>
        <w:t>我希望新一届社区领导班子在社区党总支的领导下，充分发挥群众自治组织职能作用，积极探索新时期社区建设的新途径、新模式，创造性地开展社区工作。要坚持以人为本，把群众的情绪和呼声作为第一信号，牢牢把握群众的“脉搏”。要把群众的需求做为我们工作的追求，把群众高兴不高兴、满意不满意、赞成不赞成作为工作的出发点和落脚点。要坚持“从群众中来，到群众中去”的工作方法，相信和依靠群众，充分调动他们的积极性、主动性和创造性，善于集中和运用群众的智慧和力量，去战胜工作中的困难。在社区形成一种关系亲密、守望相助、疾病相抚，富有人情味的新型和谐社区。</w:t>
      </w:r>
    </w:p>
    <w:p>
      <w:pPr>
        <w:pStyle w:val="Normal"/>
        <w:widowControl/>
        <w:bidi w:val="0"/>
        <w:spacing w:before="180" w:after="180"/>
        <w:jc w:val="left"/>
        <w:rPr/>
      </w:pPr>
      <w:r>
        <w:rPr/>
        <w:t>希望社区新班子发扬过去敢于争先，勇于吃苦，敢打硬仗，乐于奉献的劲头，以新的思想，新的精神，新的面貌，新的业绩，全面开创社区工作的新局面。我相信，延风社区的明天一定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