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个人鉴定700字"/>
      <w:r>
        <w:rPr/>
        <w:t>大学生毕业个人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时光走过了四个年轮，即将毕业的我回顾过往的足迹，点点滴滴依然清晰分明。我是一名</w:t>
      </w:r>
      <w:r>
        <w:rPr/>
        <w:t>__</w:t>
      </w:r>
      <w:r>
        <w:rPr/>
        <w:t>师范学院数学与应用数学专业的学生。大学的四年里，不论是从学习，生活还是社会实践上，对于我都是一个新的突破。独立自主的学习能力，目标明确的生活方式，脚踏实地的工作理念，牢固结实的理论功底</w:t>
      </w:r>
      <w:r>
        <w:rPr/>
        <w:t>;</w:t>
      </w:r>
      <w:r>
        <w:rPr/>
        <w:t>这些都是我的大学给我的礼物，我也学会了珍惜还有争取。</w:t>
      </w:r>
    </w:p>
    <w:p>
      <w:pPr>
        <w:pStyle w:val="Normal"/>
        <w:rPr/>
      </w:pPr>
      <w:r>
        <w:rPr/>
        <w:t>自从</w:t>
      </w:r>
      <w:r>
        <w:rPr/>
        <w:t>200_</w:t>
      </w:r>
      <w:r>
        <w:rPr/>
        <w:t>年</w:t>
      </w:r>
      <w:r>
        <w:rPr/>
        <w:t>_</w:t>
      </w:r>
      <w:r>
        <w:rPr/>
        <w:t>月为</w:t>
      </w:r>
      <w:r>
        <w:rPr/>
        <w:t>__</w:t>
      </w:r>
      <w:r>
        <w:rPr/>
        <w:t>院</w:t>
      </w:r>
      <w:r>
        <w:rPr/>
        <w:t>__</w:t>
      </w:r>
      <w:r>
        <w:rPr/>
        <w:t>专业录取后，充满信心的我即以满腔的斗志全身心地投入教育学习中。上课期间，我保持以往学生时代的历来风格，从不迟到、不早退，勤做笔记，课余时间还不断自我复习，巩固基础理论</w:t>
      </w:r>
      <w:r>
        <w:rPr/>
        <w:t>;</w:t>
      </w:r>
      <w:r>
        <w:rPr/>
        <w:t>有要事则向班主任请假，跟同学之间则养成了良好的团队精神，热爱班级，热爱学校。</w:t>
      </w:r>
    </w:p>
    <w:p>
      <w:pPr>
        <w:pStyle w:val="Normal"/>
        <w:rPr/>
      </w:pPr>
      <w:r>
        <w:rPr/>
        <w:t>在校学习期间，我一边认真备课，做好自己的教学本职工作，努力把学生教好</w:t>
      </w:r>
      <w:r>
        <w:rPr/>
        <w:t>;</w:t>
      </w:r>
      <w:r>
        <w:rPr/>
        <w:t>一边也不忘</w:t>
      </w:r>
      <w:r>
        <w:rPr/>
        <w:t>__</w:t>
      </w:r>
      <w:r>
        <w:rPr/>
        <w:t>师院的任课教授的嘱咐，充分利用自己的休息时间，把函授时不能作具体解说的书本知识理解消化。一分耕耘，一分收获。学习上的毫不懈怠使我能从容应付每一次考试，并取得的成绩。</w:t>
      </w:r>
    </w:p>
    <w:p>
      <w:pPr>
        <w:pStyle w:val="Normal"/>
        <w:rPr/>
      </w:pPr>
      <w:r>
        <w:rPr/>
        <w:t>我热爱自己所学的</w:t>
      </w:r>
      <w:r>
        <w:rPr/>
        <w:t>__</w:t>
      </w:r>
      <w:r>
        <w:rPr/>
        <w:t>专业，更爱神圣的教育事业，我努力培养自己的数学兴趣，积累一定的教学功底，希望能将自己的才华奉献于祖国教育的土壤中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稀记得，开学的第一天教导员把我们这些学员读书目的归纳为：一拿文凭，二长知识，三交朋友。确实，四年寒窗的我真的有所收获。因为我找到了一个更准确的我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