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整改措施优选"/>
      <w:r>
        <w:rPr/>
        <w:t>从严治党整改措施优选</w:t>
      </w:r>
      <w:bookmarkEnd w:id="0"/>
    </w:p>
    <w:p>
      <w:pPr>
        <w:pStyle w:val="Normal"/>
        <w:rPr/>
      </w:pPr>
      <w:r>
        <w:rPr/>
        <w:t>“</w:t>
      </w:r>
      <w:r>
        <w:rPr/>
        <w:t>推动国有企业从严治党”心得体会指出“办好中国的事情，关键在党”，党的执政地位和肩负的历史使命，要求我们治国必先治党，治党务必从严。党要管党、从严治党，是我们党的优良传统和宝贵经验，也是我们党的一贯方针。</w:t>
      </w:r>
    </w:p>
    <w:p>
      <w:pPr>
        <w:pStyle w:val="Normal"/>
        <w:rPr/>
      </w:pPr>
      <w:r>
        <w:rPr/>
        <w:t>从严治党，首先要严格按照党章办事。是全党必须遵循的总规矩。指出，认真学习党章、严格遵守党章，是加强党的建设的一项基础性、经常性工作，广大党员、干部要自觉学习党章、遵守党章、贯彻党章、维护党章，以党章为武器加强党性修养。作为党员干部，必须始终牢记入党誓言，要以党员模范人物为榜样，对照自己检查言行，自觉讲党性、重品行、以实际行动作表率。</w:t>
      </w:r>
    </w:p>
    <w:p>
      <w:pPr>
        <w:pStyle w:val="Normal"/>
        <w:widowControl/>
        <w:bidi w:val="0"/>
        <w:spacing w:before="180" w:after="180"/>
        <w:jc w:val="left"/>
        <w:rPr/>
      </w:pPr>
      <w:r>
        <w:rPr/>
        <w:t>国企是公有制为主体的经济基础的重要体现，是中国特色社会主义的基石。国有资产资源来之不易，是全国人民的共同财富。改革开放以来，国企不断发展壮大，为推动社会经济发展、保障和改善民生、开拓国际市场、增强我国综合实力作出了重大贡献。然而，国企领域所具有的资金密集、资源富集、资产聚集等特点，使其成为腐败问题易发多发的“重灾区”。这些问题不仅造成了巨额国有资产流失，给企业发展带来严重后果</w:t>
      </w:r>
      <w:r>
        <w:rPr/>
        <w:t>;</w:t>
      </w:r>
      <w:r>
        <w:rPr/>
        <w:t>而且会破坏我国基本经济制度，进而影响党长期执政的基础，必须引起高度警惕。从严治党对于企业党风廉政建设和反腐败斗争意义重大。认真落实“两个责任”、扎实整治“四风”、严查违纪违法案件、推进惩防体系建设等方面的工作都有着积极成效。从严治党对于推动企业领导班子和人才队伍建设有着积极作用。通过加强党性修养，端正认识，正视本职工作，切实把责任扛起来，纪律严起来，进一步提升企业领导干部的能力和水平。从严治党对于企业宣传思想政治工作和精神文明建设有着扎实有效的作用。充分发挥企业党组织的政治核心作用，全面加强和改进国有企业党建工作，有效开展党风廉政建设和反腐败斗争，对于促进企业改革发展稳定、实现国有资产保值增值提供坚强的政治保证和组织保证。只有国有企业在深化改革中切实加强党的建设，把全面从严治党落到实处，才能促进国有经济持续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