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晋升领导评语"/>
      <w:r>
        <w:rPr/>
        <w:t>公司员工晋升领导评语</w:t>
      </w:r>
      <w:bookmarkEnd w:id="0"/>
    </w:p>
    <w:p>
      <w:pPr>
        <w:pStyle w:val="Normal"/>
        <w:rPr/>
      </w:pPr>
      <w:r>
        <w:rPr/>
        <w:t>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请保留此标记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做事塌实行为规范对待所负责区域进行有相处融洽，人品端正做事塌实行为规范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5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1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