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怎么写"/>
      <w:r>
        <w:rPr/>
        <w:t>毕业生自我评价怎么写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评价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通过考核获得了“中共预备党员”身份资格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