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400字_优秀学生团员自我评价范文"/>
      <w:r>
        <w:rPr/>
        <w:t>团员自我鉴定</w:t>
      </w:r>
      <w:r>
        <w:rPr/>
        <w:t>400</w:t>
      </w:r>
      <w:r>
        <w:rPr/>
        <w:t>字</w:t>
      </w:r>
      <w:r>
        <w:rPr/>
        <w:t>_</w:t>
      </w:r>
      <w:r>
        <w:rPr/>
        <w:t>优秀学生团员自我评价范文</w:t>
      </w:r>
      <w:bookmarkEnd w:id="0"/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