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发言稿范文"/>
      <w:r>
        <w:rPr/>
        <w:t>开学典礼教师发言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，播种希望的季节里。告别了假期的闲暇与沉寂，我们的校园又充满了欢声笑语，焕发出无限的生机。此刻，我们很激动，因为，我们又迎来了</w:t>
      </w:r>
      <w:r>
        <w:rPr/>
        <w:t>230</w:t>
      </w:r>
      <w:r>
        <w:rPr/>
        <w:t>多名朝气蓬勃、满怀理想的新同学。你们是滦卫的希望和未来，在这里，我代表全体教师对你们的到来表示热烈的欢迎和衷心的祝贺。因为当你们站在滦卫人的行列中，你们便踏入了一个阳光家园，我也相信因为你们的加入，滦县卫校将会更加多姿多彩。</w:t>
      </w:r>
    </w:p>
    <w:p>
      <w:pPr>
        <w:pStyle w:val="Normal"/>
        <w:rPr/>
      </w:pPr>
      <w:r>
        <w:rPr/>
        <w:t>回首过去的一年，我校在社会上赢得了广泛的赞誉与认可。这与领导的英明决策、老师的辛勤耕耘、同学们的刻苦努力是分不开的。然而，追求无止境，奋斗无穷期。今天，我校已站在一个更高更远的起点上，这就要求我们在这一新起点上，以新的姿态，新的风貌，刷新纪录，以更惊人、更喜人的成绩向社会、领导、家人展示我们无穷的奋斗力和顽强的生命力</w:t>
      </w:r>
      <w:r>
        <w:rPr/>
        <w:t>!</w:t>
      </w:r>
    </w:p>
    <w:p>
      <w:pPr>
        <w:pStyle w:val="Normal"/>
        <w:rPr/>
      </w:pPr>
      <w:r>
        <w:rPr/>
        <w:t>新学期，对于每位教师都意味着崭新的开始。我们要争做学生欢迎、家长满意、同行佩服的好老师。为此我代表全体教师表决心如下：</w:t>
      </w:r>
    </w:p>
    <w:p>
      <w:pPr>
        <w:pStyle w:val="Normal"/>
        <w:rPr/>
      </w:pPr>
      <w:r>
        <w:rPr/>
        <w:t>1</w:t>
      </w:r>
      <w:r>
        <w:rPr/>
        <w:t>、以教书育人为己任，追求课堂教学高效率。遵循“实际实用”的原则，牢记“关爱、严谨、务实、创新”的教风，构建崭新课程体系，改进教学方法，狠抓技能操作，历练综合素质。把培养出一专多能的人才作为努力的目标。</w:t>
      </w:r>
    </w:p>
    <w:p>
      <w:pPr>
        <w:pStyle w:val="Normal"/>
        <w:rPr/>
      </w:pPr>
      <w:r>
        <w:rPr/>
        <w:t>2</w:t>
      </w:r>
      <w:r>
        <w:rPr/>
        <w:t>、以敬业务实、开拓进取的工作精神，努力提高自身素质。一个好的教师必须是学高身正的典范，因此在日常的学习工作中，我们要不断调整、完善、更新自己的知识结构，多学专业知识，提升业务水平</w:t>
      </w:r>
      <w:r>
        <w:rPr/>
        <w:t>;</w:t>
      </w:r>
      <w:r>
        <w:rPr/>
        <w:t>多学先进经验，弥补自身不足。让学习与教学有效结合，实现教学相长。作为班级的组织者和教育管理者，精心谋划，精诚管理，把打造“德技双馨，品学兼优”的学生，作为自己不懈的追求。</w:t>
      </w:r>
    </w:p>
    <w:p>
      <w:pPr>
        <w:pStyle w:val="Normal"/>
        <w:rPr/>
      </w:pPr>
      <w:r>
        <w:rPr/>
        <w:t>3</w:t>
      </w:r>
      <w:r>
        <w:rPr/>
        <w:t>、增强责任意识，增强敬业精神，视工作为事业，视质量如生命。努力做到爱生如子，带着感情负起教育的责任，把爱洒向学生的心田，同时还要宽严相济，用严格的要求帮助同学改正自己的缺点。真正做到以严导其行，以爱温其心，努力做到教书育人，管理育人。同时我们还要用自身的行为做同学们学习的榜样，尽我们所能教会学生怎样做一个正直的人，有用的人。</w:t>
      </w:r>
    </w:p>
    <w:p>
      <w:pPr>
        <w:pStyle w:val="Normal"/>
        <w:rPr/>
      </w:pPr>
      <w:r>
        <w:rPr/>
        <w:t>我们不会长篇大论，不会慷慨陈词，但我们默默奉献，辛勤耕耘</w:t>
      </w:r>
      <w:r>
        <w:rPr/>
        <w:t>!</w:t>
      </w:r>
      <w:r>
        <w:rPr/>
        <w:t>崇高的职业需要求实精神去把它做好、做细，而我也相信我们能够做好。同学们，为了你们的明天，我们愿意奉献今天。相信经历磨练的我们更加成熟与自信</w:t>
      </w:r>
      <w:r>
        <w:rPr/>
        <w:t>!“</w:t>
      </w:r>
      <w:r>
        <w:rPr/>
        <w:t>谁持彩练当空舞，且看今朝滦卫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