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节开幕式讲话稿"/>
      <w:r>
        <w:rPr/>
        <w:t>班主任节开幕式讲话稿</w:t>
      </w:r>
      <w:bookmarkEnd w:id="0"/>
    </w:p>
    <w:p>
      <w:pPr>
        <w:pStyle w:val="Normal"/>
        <w:rPr/>
      </w:pPr>
      <w:r>
        <w:rPr/>
        <w:t>尊敬的各位领导，亲爱的老师、同学们：</w:t>
      </w:r>
    </w:p>
    <w:p>
      <w:pPr>
        <w:pStyle w:val="Normal"/>
        <w:rPr/>
      </w:pPr>
      <w:r>
        <w:rPr/>
        <w:t>大家好</w:t>
      </w:r>
      <w:r>
        <w:rPr/>
        <w:t>!</w:t>
      </w:r>
    </w:p>
    <w:p>
      <w:pPr>
        <w:pStyle w:val="Normal"/>
        <w:rPr/>
      </w:pPr>
      <w:r>
        <w:rPr/>
        <w:t>三月如歌，万物齐吟，在这个如诗似画的季节里，我们迎来了乌尔逊学校首届班主任节，不仅如此，我们更是迎来了新巴尔虎右旗首届班主任节。在这里，我谨代表学校领导班子向每一位班主任和曾经担任过班主任的老师们道一声：你们辛苦了</w:t>
      </w:r>
      <w:r>
        <w:rPr/>
        <w:t>!</w:t>
      </w:r>
      <w:r>
        <w:rPr/>
        <w:t>乌尔逊学校能取得今天这样的成绩，你们功不可没，我们全体师生都衷心地感谢你们</w:t>
      </w:r>
      <w:r>
        <w:rPr/>
        <w:t>!</w:t>
      </w:r>
    </w:p>
    <w:p>
      <w:pPr>
        <w:pStyle w:val="Normal"/>
        <w:rPr/>
      </w:pPr>
      <w:r>
        <w:rPr/>
        <w:t>本次班主任节能够如期、顺利举行，新右旗向华家电商场功不可没，在这里，我谨代表全体师生，向本次班主任节的承办商向华家电商场致以最崇高的感谢</w:t>
      </w:r>
      <w:r>
        <w:rPr/>
        <w:t>!</w:t>
      </w:r>
    </w:p>
    <w:p>
      <w:pPr>
        <w:pStyle w:val="Normal"/>
        <w:rPr/>
      </w:pPr>
      <w:r>
        <w:rPr/>
        <w:t>今天，学校之所以设立这样一个节日，不仅是为了进一步加强班主任队伍建设，更重要的是能够通过“班主任节”这一载体，让我们的班主任在繁忙的工作中真切地体会到学校领导、同事、学生对自己工作的理解、尊重和感激。一只正直的、专业的、肯于奉献的班主任队伍是我们治校办学的生力军，是学校教书育人的栋梁，是学生成长的良师益友</w:t>
      </w:r>
      <w:r>
        <w:rPr/>
        <w:t>!</w:t>
      </w:r>
      <w:r>
        <w:rPr/>
        <w:t>班主任的辛勤努力早已化成璀璨的明珠在历史的长河中中熠熠生辉，早已化作人性的温暖在一代代学生的生命中流淌。我真诚地希望</w:t>
      </w:r>
      <w:r>
        <w:rPr/>
        <w:t>:</w:t>
      </w:r>
      <w:r>
        <w:rPr/>
        <w:t>各科任教师在平时的工作中各尽所能做好本职工作，协同班主任管理教育教学事务</w:t>
      </w:r>
      <w:r>
        <w:rPr/>
        <w:t>;</w:t>
      </w:r>
      <w:r>
        <w:rPr/>
        <w:t>同学们更应该在平日的学习生活中自立自强，与班主任同心协力建设良好的班风与学风</w:t>
      </w:r>
      <w:r>
        <w:rPr/>
        <w:t>,</w:t>
      </w:r>
      <w:r>
        <w:rPr/>
        <w:t>用自己积极向上的人生观、价值观以及刻苦努力的学习状态，来回报班主任老师的殷殷教诲</w:t>
      </w:r>
      <w:r>
        <w:rPr/>
        <w:t>!</w:t>
      </w:r>
    </w:p>
    <w:p>
      <w:pPr>
        <w:pStyle w:val="Normal"/>
        <w:widowControl/>
        <w:bidi w:val="0"/>
        <w:spacing w:before="180" w:after="180"/>
        <w:jc w:val="left"/>
        <w:rPr/>
      </w:pPr>
      <w:r>
        <w:rPr/>
        <w:t>最后，预祝本次班主任节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