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零一夜读书心得与感想2023"/>
      <w:r>
        <w:rPr/>
        <w:t>一千零一夜读书心得与感想</w:t>
      </w:r>
      <w:r>
        <w:rPr/>
        <w:t>2023</w:t>
      </w:r>
      <w:bookmarkEnd w:id="0"/>
    </w:p>
    <w:p>
      <w:pPr>
        <w:pStyle w:val="Normal"/>
        <w:rPr/>
      </w:pPr>
      <w:r>
        <w:rPr/>
        <w:t>读了《一千零一夜》后，有很多故事都很有趣，其中令我最感兴趣的就是“冬爷爷”这篇小故事了。</w:t>
      </w:r>
    </w:p>
    <w:p>
      <w:pPr>
        <w:pStyle w:val="Normal"/>
        <w:rPr/>
      </w:pPr>
      <w:r>
        <w:rPr/>
        <w:t>令我最感兴趣的一段讲的是：有一个冬爷爷，他问那个老头儿的女儿冷不冷，怪不怪我，女孩却温柔地对他说：“冬爷爷，我不冷我不怪您。”女孩浑身发抖的说。冬爷爷离女孩近一些，问道：“孩子，现在暖和吗</w:t>
      </w:r>
      <w:r>
        <w:rPr/>
        <w:t>?</w:t>
      </w:r>
      <w:r>
        <w:rPr/>
        <w:t>女孩说：”冬爷爷，我暖和。“又在他的头顶上，又吹了一口凉风说：现在暖和吗</w:t>
      </w:r>
      <w:r>
        <w:rPr/>
        <w:t>?</w:t>
      </w:r>
      <w:r>
        <w:rPr/>
        <w:t>孩子</w:t>
      </w:r>
      <w:r>
        <w:rPr/>
        <w:t>?</w:t>
      </w:r>
      <w:r>
        <w:rPr/>
        <w:t>小女孩却说：”暖和。冬爷爷为他裹上了一个大衣，小姑娘甜蜜蜜的睡着了。有一次，那个老太婆让他把他的女儿用土埋起来，老头到树林里一看，看见了自己的女儿穿着豹皮大衣，手上戴着金戒指老头很开心，和女儿一起回家。老太婆看见了这一切后，也让自己的女儿去那里，碰碰运气，挣点嫁装回来。可是接回来的却是冻僵的女儿。</w:t>
      </w:r>
    </w:p>
    <w:p>
      <w:pPr>
        <w:pStyle w:val="Normal"/>
        <w:rPr/>
      </w:pPr>
      <w:r>
        <w:rPr/>
        <w:t>其实都说这个故事跟“善有善报恶有恶报”有一些相似。这个老太婆和她的女儿就应该得到这样的报复，他们那样恶略，懒惰，那样对待那个小女孩，而小女孩就应该得到这些报酬。因为，她每次都勤勤恳恳的干活，很善良。联系生活实际，我真的有些惭愧，我以前有时很骄傲，总是看不起别人，有时嫌弃别人，后来朋友们都和我疏远了。现在，我知道了，做一个善良的人比什么都强，做一个恶略的人只是会令人讨厌。这是老师我我可不要像老太婆和她的女儿一样，最后后悔的还是自己，我要向小女孩学习，做一位善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读《一千零一夜》有那么大的乐趣呀，我要继续读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