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故事读书心得有感"/>
      <w:r>
        <w:rPr/>
        <w:t>红楼梦故事读书心得有感</w:t>
      </w:r>
      <w:bookmarkEnd w:id="0"/>
    </w:p>
    <w:p>
      <w:pPr>
        <w:pStyle w:val="Normal"/>
        <w:rPr/>
      </w:pPr>
      <w:r>
        <w:rPr/>
        <w:t>《红楼梦》中国四大名著之一。读过《红楼梦》的人无不赞叹作者曹雪芹的文采，更感慨贾府人物的命运</w:t>
      </w:r>
      <w:r>
        <w:rPr/>
        <w:t>!</w:t>
      </w:r>
    </w:p>
    <w:p>
      <w:pPr>
        <w:pStyle w:val="Normal"/>
        <w:rPr/>
      </w:pPr>
      <w:r>
        <w:rPr/>
        <w:t>小说以贾宝玉和林黛玉的爱情故事为主线，写出了一个封建社会贵族之家由胜而衰的命运。宝玉和黛玉的“木石前盟”，是来自天上的爱情，象征着感情的高尚与纯粹</w:t>
      </w:r>
      <w:r>
        <w:rPr/>
        <w:t>;</w:t>
      </w:r>
      <w:r>
        <w:rPr/>
        <w:t>宝玉与宝钗之间的“金玉良缘”，则是贾府的权势与薛家财富的结合，把可怕的现实原则，带到了爱情之中。</w:t>
      </w:r>
    </w:p>
    <w:p>
      <w:pPr>
        <w:pStyle w:val="Normal"/>
        <w:rPr/>
      </w:pPr>
      <w:r>
        <w:rPr/>
        <w:t>《红楼梦》刻画了多少鲜明的人物：宝玉的天真、叛逆和软弱</w:t>
      </w:r>
      <w:r>
        <w:rPr/>
        <w:t>;</w:t>
      </w:r>
      <w:r>
        <w:rPr/>
        <w:t>黛玉的多愁善感，诗人气质</w:t>
      </w:r>
      <w:r>
        <w:rPr/>
        <w:t>;</w:t>
      </w:r>
      <w:r>
        <w:rPr/>
        <w:t>宝钗的深沉，世故与冷静。在充满着诗情画意的大观园，青春的欢笑和烦恼都是那么动人心弦的</w:t>
      </w:r>
      <w:r>
        <w:rPr/>
        <w:t>;</w:t>
      </w:r>
      <w:r>
        <w:rPr/>
        <w:t>然而，花样年华的“大观园”，却被残酷的现实社会轻而易举地摧毁。《红楼梦》成为万千少女心中的一曲哀歌</w:t>
      </w:r>
      <w:r>
        <w:rPr/>
        <w:t>......</w:t>
      </w:r>
      <w:r>
        <w:rPr/>
        <w:t>黛玉的《葬花吟》，唱出了小说中所有天真少年的共同心音“花谢花飞飞满天，红绡香断有谁怜</w:t>
      </w:r>
      <w:r>
        <w:rPr/>
        <w:t>?</w:t>
      </w:r>
      <w:r>
        <w:rPr/>
        <w:t>游丝软系飘春榭，落絮轻沾扑绣帘。尔今死去侬收葬，未卜侬身何日丧</w:t>
      </w:r>
      <w:r>
        <w:rPr/>
        <w:t>?</w:t>
      </w:r>
      <w:r>
        <w:rPr/>
        <w:t>侬今葬花人笑痴，他年葬侬知是谁</w:t>
      </w:r>
      <w:r>
        <w:rPr/>
        <w:t>?”</w:t>
      </w:r>
    </w:p>
    <w:p>
      <w:pPr>
        <w:pStyle w:val="Normal"/>
        <w:rPr/>
      </w:pPr>
      <w:r>
        <w:rPr/>
        <w:t>书中，有神话式的高远奇特的想象，让我们的心灵仰望无限的天空</w:t>
      </w:r>
      <w:r>
        <w:rPr/>
        <w:t>;</w:t>
      </w:r>
      <w:r>
        <w:rPr/>
        <w:t>又有童话般美丽纯洁的爱情，使我们的情感净化，升华</w:t>
      </w:r>
      <w:r>
        <w:rPr/>
        <w:t>;</w:t>
      </w:r>
      <w:r>
        <w:rPr/>
        <w:t>更有诗歌一样抒情的境界，大观园的每一片风景，都象征着一种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红楼梦》我们被美惊醒</w:t>
      </w:r>
      <w:r>
        <w:rPr/>
        <w:t>!</w:t>
      </w:r>
      <w:r>
        <w:rPr/>
        <w:t>开谈不说《红楼梦》，读尽诗书也枉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