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种绿色演讲稿三分钟"/>
      <w:r>
        <w:rPr/>
        <w:t>播种绿色演讲稿三分钟</w:t>
      </w:r>
      <w:bookmarkEnd w:id="0"/>
    </w:p>
    <w:p>
      <w:pPr>
        <w:pStyle w:val="Normal"/>
        <w:rPr/>
      </w:pPr>
      <w:r>
        <w:rPr/>
        <w:t>星辰满天，微风阵阵，躺在柔软的草地上，呼吸新翻泥土的气息。手执一把蒲葵扇，看远方麦浪翻滚，聆听蟋蟀在草丛间自由的吟唱……这是以前父母那个年代的环境。良久以后环境不如从前，黑夜的天空漆黑如墨，看不见一丝光亮，没有微风，没有麦浪，有的是满目大大小小的白色塑料袋和闻起来恶心、令人作呕的气味……</w:t>
      </w:r>
    </w:p>
    <w:p>
      <w:pPr>
        <w:pStyle w:val="Normal"/>
        <w:rPr/>
      </w:pPr>
      <w:r>
        <w:rPr/>
        <w:t>绿色家园是我们共同生存的家，保护环境从我做起，保护好自己的家园是每个人应尽的责任。让自己生活在一片美好的家园，让自己的生命得到延长，才是对自己和自然最好的方式，难道不是吗</w:t>
      </w:r>
      <w:r>
        <w:rPr/>
        <w:t>?</w:t>
      </w:r>
    </w:p>
    <w:p>
      <w:pPr>
        <w:pStyle w:val="Normal"/>
        <w:rPr/>
      </w:pPr>
      <w:r>
        <w:rPr/>
        <w:t>对事事都要从细节做起，比如弯下腰随手拾起身边的垃圾</w:t>
      </w:r>
      <w:r>
        <w:rPr/>
        <w:t>;</w:t>
      </w:r>
      <w:r>
        <w:rPr/>
        <w:t>爱护花花草草，不践踏它们，看见不好行为，善意的提醒</w:t>
      </w:r>
      <w:r>
        <w:rPr/>
        <w:t>;</w:t>
      </w:r>
      <w:r>
        <w:rPr/>
        <w:t>不随地吐痰等等。每个人都从小细节做起，那么我们环境将会跨进一大步。“绿色家园”由我们来保护。。携手共创美好的未来、美好的家园以及令人心驰神往的环境。</w:t>
      </w:r>
    </w:p>
    <w:p>
      <w:pPr>
        <w:pStyle w:val="Normal"/>
        <w:rPr/>
      </w:pPr>
      <w:r>
        <w:rPr/>
        <w:t>于是，我渐渐明白了为什么小时候奶奶一直随身带着一只布袋</w:t>
      </w:r>
      <w:r>
        <w:rPr/>
        <w:t>;</w:t>
      </w:r>
      <w:r>
        <w:rPr/>
        <w:t>明白了为什么妈妈总爱在马桶的水箱里放一个塑料杯</w:t>
      </w:r>
      <w:r>
        <w:rPr/>
        <w:t>;</w:t>
      </w:r>
      <w:r>
        <w:rPr/>
        <w:t>明白了为什么爸爸坚持骑自行车出行</w:t>
      </w:r>
      <w:r>
        <w:rPr/>
        <w:t>;</w:t>
      </w:r>
      <w:r>
        <w:rPr/>
        <w:t>明白了为什么他们要在饭后花很长一段时间把垃圾分类。他们是为了减少一个塑料袋，减少一份白色污染</w:t>
      </w:r>
      <w:r>
        <w:rPr/>
        <w:t>;</w:t>
      </w:r>
      <w:r>
        <w:rPr/>
        <w:t>他们是为了省一杯水，省一份资源</w:t>
      </w:r>
      <w:r>
        <w:rPr/>
        <w:t>;</w:t>
      </w:r>
      <w:r>
        <w:rPr/>
        <w:t>他们是为了少一点碳排放，多一片蓝色纯洁的天空。这是值得我们学习的，前几十年的文明对于我们我们来说现在已经被逐渐遗忘了。</w:t>
      </w:r>
    </w:p>
    <w:p>
      <w:pPr>
        <w:pStyle w:val="Normal"/>
        <w:rPr/>
      </w:pPr>
      <w:r>
        <w:rPr/>
        <w:t>我们现在很少能看见那样美丽的天空了，城市的天空终日被阴霾笼罩，天不再蓝，空气不再清新，看到的都是汽车排放的成串尾气…这是什么造成的呢</w:t>
      </w:r>
      <w:r>
        <w:rPr/>
        <w:t>?</w:t>
      </w:r>
      <w:r>
        <w:rPr/>
        <w:t>就是我们现在的人都没有保护环境的意识，如果人人都有保护环境的意识，那么这个世界的环境又会变成怎样呢</w:t>
      </w:r>
      <w:r>
        <w:rPr/>
        <w:t>?!</w:t>
      </w:r>
    </w:p>
    <w:p>
      <w:pPr>
        <w:pStyle w:val="Normal"/>
        <w:rPr/>
      </w:pPr>
      <w:r>
        <w:rPr/>
        <w:t>却是有一道彩虹划过天空——马路上的尾气不在浓重，有的是骑车人挥洒下的汗水。于是，笨重的汽车变成了轻盈的脚踏车，城市的天空渐渐亮了起来。在学校里，感受着校园绿色植物为我们带来的清新空气，总觉得心情要好上很多。这样的环境我们生存在其中是多么舒畅呢，这些东西，现在的人们有多少人想过啊</w:t>
      </w:r>
      <w:r>
        <w:rPr/>
        <w:t>!</w:t>
      </w:r>
    </w:p>
    <w:p>
      <w:pPr>
        <w:pStyle w:val="Normal"/>
        <w:rPr/>
      </w:pPr>
      <w:r>
        <w:rPr/>
        <w:t>从前的青山绿水，如今已变成了高楼大厦。难得见到一片森林，却失望的发现旁边，是工厂高高的黑烟囱…虽然这些东西我们难以掌控，可是我们能做到的，试问，又有谁去做了呢，口头上说我们要保护环境，可实际行动又说明了什么，从行为中我看到的是不环保的理念啊。</w:t>
      </w:r>
    </w:p>
    <w:p>
      <w:pPr>
        <w:pStyle w:val="Normal"/>
        <w:rPr/>
      </w:pPr>
      <w:r>
        <w:rPr/>
        <w:t>在我自己的身上也有许多不足之处，我不该随地扔垃圾，不该为了少走点路直接从草坪上踏过，践踏花花草草。我改从现在起慢慢改正，保护家园，让它成为绿色家园。所以我认为所有的人要是都能像我一样自我反省，我们的地球会成为我们美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当绿色家园环保先锋，为祖国，为人民，为大自然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