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三下乡调研报告"/>
      <w:r>
        <w:rPr/>
        <w:t>暑期三下乡调研报告</w:t>
      </w:r>
      <w:bookmarkEnd w:id="0"/>
    </w:p>
    <w:p>
      <w:pPr>
        <w:pStyle w:val="Normal"/>
        <w:rPr/>
      </w:pPr>
      <w:r>
        <w:rPr/>
        <w:t>党的十八大报告对推动城乡发展一体化作出了重要部署，明确指出要加快发展现代农业，着力促进农民增收，坚持和完善农村基本经营制度，加快完善城乡发展一体化体制机制。为响应党的十八大号召，我们这一实践小组在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号早晨</w:t>
      </w:r>
      <w:r>
        <w:rPr/>
        <w:t>8:30</w:t>
      </w:r>
      <w:r>
        <w:rPr/>
        <w:t>冒着大雨出发前往杭州下沙湾南村进行实地考察，采访居民，拍摄照片、视频等材料。</w:t>
      </w:r>
    </w:p>
    <w:p>
      <w:pPr>
        <w:pStyle w:val="Normal"/>
        <w:rPr/>
      </w:pPr>
      <w:r>
        <w:rPr/>
        <w:t>活动主要是以采访居民的生活状况为主，了解一下关于医疗保障、文化建设、住房问题、基础设施建设等方面的情况，考察湾南村周边的环境状况。</w:t>
      </w:r>
    </w:p>
    <w:p>
      <w:pPr>
        <w:pStyle w:val="Normal"/>
        <w:rPr/>
      </w:pPr>
      <w:r>
        <w:rPr/>
        <w:t>9</w:t>
      </w:r>
      <w:r>
        <w:rPr/>
        <w:t>点我们到达湾南村菜市场，通过村民介绍我们先到老年活动中心了解情况。在湾南村的老年活动室里我们采访了一位大爷。通过大爷的讲述，了解到湾南村的文化建设取得了很大的成效，老年活动室分了棋牌室、电视室等，给老年人提供了一个很好的娱乐场所，孤寡老人也不会很孤单。除了老年活动中心，大爷还向我们介绍了文化广场，晚上在文化广场上跳舞、打球、打太极的居民有很多，还会请专业的老师来教舞蹈。村委会也组织队伍参加街道的比赛。另外村里两年组织一次旅游，政府补贴促进了村民精神层面的生活水平的提高。大爷很高兴地说道：天下第一村，不如我们村。可见村民对村里的生活现状还是相当满意的。大爷还带领我们参观了他们的健身活动广场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</w:t>
      </w:r>
      <w:r>
        <w:rPr/>
        <w:t>左右，我们采访了一位正在择毛豆的大妈，我们向她问了一些居民经济来源方面的问题。她告诉我们他们每月每人有</w:t>
      </w:r>
      <w:r>
        <w:rPr/>
        <w:t>800</w:t>
      </w:r>
      <w:r>
        <w:rPr/>
        <w:t>元的过渡费，每月每人要交</w:t>
      </w:r>
      <w:r>
        <w:rPr/>
        <w:t>700</w:t>
      </w:r>
      <w:r>
        <w:rPr/>
        <w:t>元用于医保和养老保险，但是医疗保险可以现场报销</w:t>
      </w:r>
      <w:r>
        <w:rPr/>
        <w:t>80%</w:t>
      </w:r>
      <w:r>
        <w:rPr/>
        <w:t>左右。部分四十到五十岁居民，现在的收入主要来源于种草莓，草莓季过后，就主要种蔬菜瓜果拿去卖或自己吃。相比于以前，他们的收入主要来自于房屋出租，每月有</w:t>
      </w:r>
      <w:r>
        <w:rPr/>
        <w:t>50006000</w:t>
      </w:r>
      <w:r>
        <w:rPr/>
        <w:t>元的收入。新的房子预计要</w:t>
      </w:r>
      <w:r>
        <w:rPr/>
        <w:t>5</w:t>
      </w:r>
      <w:r>
        <w:rPr/>
        <w:t>年建好，现在他们已经在过渡房里住了</w:t>
      </w:r>
      <w:r>
        <w:rPr/>
        <w:t>2</w:t>
      </w:r>
      <w:r>
        <w:rPr/>
        <w:t>年多了。再过两年就可以搬到新房居住，他们将按</w:t>
      </w:r>
      <w:r>
        <w:rPr/>
        <w:t>55/(</w:t>
      </w:r>
      <w:r>
        <w:rPr/>
        <w:t>㎡人</w:t>
      </w:r>
      <w:r>
        <w:rPr/>
        <w:t>)</w:t>
      </w:r>
      <w:r>
        <w:rPr/>
        <w:t>分到新房子还有部分政府补贴房。而且他们的土地已经被政府购买，如果以后用于开发，他们将没有土地可以耕种，只能拿到一次性的补贴。我们从大妈的言语中得知，他们更愿意依靠种地来获得收入，而不是从政府那里拿到一次性补贴。我们分析可以得到，一种只是短期的经济收入，而另一种是长期的、较固定的经济来源。对于开发商，他们可能将获利更多，而对于村民就有些损失。</w:t>
      </w:r>
    </w:p>
    <w:p>
      <w:pPr>
        <w:pStyle w:val="Normal"/>
        <w:rPr/>
      </w:pPr>
      <w:r>
        <w:rPr/>
        <w:t>我们还采访了一位大爷，他说，下沙的高教园区带动了他们的一部分经济，而且每年都会有很多高教区的学生来这里采摘草莓。但是如果以后土地没有了，用于开发其他项目了，农民应该怎么办，难道只是拿养老金和一部分出租房屋的补贴和节日补贴</w:t>
      </w:r>
      <w:r>
        <w:rPr/>
        <w:t>?</w:t>
      </w:r>
      <w:r>
        <w:rPr/>
        <w:t>这是一个值得我们深思的问题。</w:t>
      </w:r>
    </w:p>
    <w:p>
      <w:pPr>
        <w:pStyle w:val="Normal"/>
        <w:rPr/>
      </w:pPr>
      <w:r>
        <w:rPr/>
        <w:t>这是新农村建设计划中要考虑的问题，我们将进一步深入调查，接着要去采访湾南村村干部一些关于新农村建设的方案及措施。</w:t>
      </w:r>
    </w:p>
    <w:p>
      <w:pPr>
        <w:pStyle w:val="Normal"/>
        <w:rPr/>
      </w:pPr>
      <w:r>
        <w:rPr/>
        <w:t>调研报告相关文章：</w:t>
      </w:r>
    </w:p>
    <w:p>
      <w:pPr>
        <w:pStyle w:val="Normal"/>
        <w:rPr/>
      </w:pPr>
      <w:r>
        <w:rPr/>
        <w:t>1.</w:t>
      </w:r>
      <w:r>
        <w:rPr/>
        <w:t>社会实践调研报告范文</w:t>
      </w:r>
    </w:p>
    <w:p>
      <w:pPr>
        <w:pStyle w:val="Normal"/>
        <w:rPr/>
      </w:pPr>
      <w:r>
        <w:rPr/>
        <w:t>2.</w:t>
      </w:r>
      <w:r>
        <w:rPr/>
        <w:t>调研报告的格式和范文</w:t>
      </w:r>
    </w:p>
    <w:p>
      <w:pPr>
        <w:pStyle w:val="Normal"/>
        <w:rPr/>
      </w:pPr>
      <w:r>
        <w:rPr/>
        <w:t>3.</w:t>
      </w:r>
      <w:r>
        <w:rPr/>
        <w:t>市场调研报告范文</w:t>
      </w:r>
    </w:p>
    <w:p>
      <w:pPr>
        <w:pStyle w:val="Normal"/>
        <w:rPr/>
      </w:pPr>
      <w:r>
        <w:rPr/>
        <w:t>4.</w:t>
      </w:r>
      <w:r>
        <w:rPr/>
        <w:t>调研报告</w:t>
      </w:r>
      <w:r>
        <w:rPr/>
        <w:t>:</w:t>
      </w:r>
      <w:r>
        <w:rPr/>
        <w:t>调研报告格式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调研报告</w:t>
      </w:r>
      <w:r>
        <w:rPr/>
        <w:t>:</w:t>
      </w:r>
      <w:r>
        <w:rPr/>
        <w:t>党建工作调研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