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3-5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某号选手﹟﹟，来自﹟﹟班。相信大家都知道，“马，只有跑过千里，才能知其是否为良驹”。那么人呢</w:t>
      </w:r>
      <w:r>
        <w:rPr/>
        <w:t>?</w:t>
      </w:r>
      <w:r>
        <w:rPr/>
        <w:t>人，只有通过竞争，才能知其是否为栋梁。我很高兴今天能站在这里参加竞选，同时想通过这次竞选也可以把我自己展现给大家，希望你们能记住我，下面介绍一下我的基本情况。</w:t>
      </w:r>
    </w:p>
    <w:p>
      <w:pPr>
        <w:pStyle w:val="Normal"/>
        <w:rPr/>
      </w:pPr>
      <w:r>
        <w:rPr/>
        <w:t>相信现在在座的你们要选择的是现在的我，任用的是将来的我，而这将来又基于我的历史和现状。让我以现在为出发点，以将来为目标，以过去为证实，向你们推荐我自己。现总结个人，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真诚和厚道使我总能赢得朋友的信赖。我较强的事业心和责任感使我能够面对许多困难和挑战。俗话说：“海阔凭鱼跃，天高任鸟飞。”我需要一个更广阔的空间来展示自己的能力。“欲穷千里目，更上一层楼”，只有站得更高才会看得更远，我希望在更高的位置发挥更大的作用。那就是现在我站在这里的理由。作为一名学生，对学生会我有许多自己的感想。当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以前我觉得学生会的成员都是很威风很光荣的，现在自己在学生会干事的这个位置上，我觉得，即使威风光荣，背后也不会是轻轻松松的，很多事情只是我们并不了解。我们身上肩负着作为一名学生会成员的责任，正是这样的一种责任，在促使我们做那些原本我们不愿意做的事。如果真的要我说加入学生会得到的是什么，那就是会使我学会怎样为人处世、怎样学会忍耐，怎样解决一些矛盾，怎样协调好部门各成员之间的关系，怎样处理好各部门之间的关系，怎样动员一切可以团结的力量，怎样提拔和运用良才，怎样处理好学习与工作之间的矛盾。在学生会的工作虽然是有时候累了些，但是每每那时候，都会是很快乐的。</w:t>
      </w:r>
    </w:p>
    <w:p>
      <w:pPr>
        <w:pStyle w:val="Normal"/>
        <w:rPr/>
      </w:pPr>
      <w:r>
        <w:rPr/>
        <w:t>作为一名大学生，学习当然必不可忽视。我深切体会到了知识的掌握是如何深远地影响人生。但一位真正的学者，并不只局限于书籍，它涉及我们生活，社会，人生等各个方面，在大学生活里，我们要全面发展，在学习中快乐，在快乐中完善自我。我参加学生会的宗旨是，竭诚为学生服务，团结同学，让大家心往一处想，劲往一处使，让每一位同学都有一个充实而快乐的大学生活。因此，我希望在此次竞选活动中脱颖而出。</w:t>
      </w:r>
    </w:p>
    <w:p>
      <w:pPr>
        <w:pStyle w:val="Normal"/>
        <w:rPr/>
      </w:pPr>
      <w:r>
        <w:rPr/>
        <w:t>作为一名新生，我的经验不足或许让您犹豫不决，但请您相信我的干劲与努力将弥补这暂时的不足，也许我不是最好的，但我绝对是最努力的。我知道，再多灿烂的话语也只不过是一瞬间的智慧与激情，朴实的行动才是开在成功之路上的鲜花。希望以上所说，能让大家对我有更多了解，也希望各位同学能够支持我，请为我投上你最诚挚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耐心</w:t>
      </w:r>
      <w:r>
        <w:rPr/>
        <w:t>!</w:t>
      </w:r>
      <w:r>
        <w:rPr/>
        <w:t>给我一个机会，我会给您一个惊喜</w:t>
      </w:r>
      <w:r>
        <w:rPr/>
        <w:t>!</w:t>
      </w:r>
      <w:r>
        <w:rPr/>
        <w:t>我相信：用心一定能赢得精彩</w:t>
      </w:r>
      <w:r>
        <w:rPr/>
        <w:t>!</w:t>
      </w:r>
      <w:r>
        <w:rPr/>
        <w:t>谢谢各位老师、各位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