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市委领导讲话稿范文"/>
      <w:r>
        <w:rPr/>
        <w:t>团市委领导讲话稿范文</w:t>
      </w:r>
      <w:bookmarkEnd w:id="0"/>
    </w:p>
    <w:p>
      <w:pPr>
        <w:pStyle w:val="Normal"/>
        <w:rPr/>
      </w:pPr>
      <w:r>
        <w:rPr/>
        <w:t>各位领导、各位委员、同志们：</w:t>
      </w:r>
    </w:p>
    <w:p>
      <w:pPr>
        <w:pStyle w:val="Normal"/>
        <w:rPr/>
      </w:pPr>
      <w:r>
        <w:rPr/>
        <w:t>今天，来自全市各界的优秀青年济济一堂，在这里召开临海市青年联合会成立大会暨首届一次全委会，这是我市青年期盼已久的一次盛会。在此，请允许我代表共青团临海市委，向大会表示热烈的祝贺</w:t>
      </w:r>
      <w:r>
        <w:rPr/>
        <w:t>!</w:t>
      </w:r>
      <w:r>
        <w:rPr/>
        <w:t>向全体委员，并通过你们向全市各界青年朋友表示亲切的问候</w:t>
      </w:r>
      <w:r>
        <w:rPr/>
        <w:t>!</w:t>
      </w:r>
      <w:r>
        <w:rPr/>
        <w:t>向一贯重视、关心、支持青年工作的各级党政领导和社会各界表示崇高的敬意和衷心的感谢</w:t>
      </w:r>
      <w:r>
        <w:rPr/>
        <w:t>!</w:t>
      </w:r>
    </w:p>
    <w:p>
      <w:pPr>
        <w:pStyle w:val="Normal"/>
        <w:rPr/>
      </w:pPr>
      <w:r>
        <w:rPr/>
        <w:t>改革开放以来，我市广大青年在市委、市政府的正确领导下，努力学习马列主义、毛泽东思想、邓小平理论和“三个代表”重要思想，学习现代科学技术和文化知识，积极投身改革开放和社会主义现代化建设事业，为我市的两个文明建设作出了应有贡献。为了进一步团结和凝聚青年，发挥青年在我市现代化建设中的更大作用，团市委因势利导，适时筹备成立市青年联合会。我们相信，通过与会全体委员的共同努力，新成立的市青联一定能以高度的历史责任感，根据我市实际，制定出下阶段工作目标和任务，在新世纪的征程中，更好地带领全市各界青年为我市经济社会在新世纪的新发展再立新功。</w:t>
      </w:r>
    </w:p>
    <w:p>
      <w:pPr>
        <w:pStyle w:val="Normal"/>
        <w:rPr/>
      </w:pPr>
      <w:r>
        <w:rPr/>
        <w:t>江泽民同志在纪念中国共青团成立八十周年上的讲话中指出，青年兴则国家兴，青年强则国家强。青年的茁壮成长决定着我们民族和国家的未来。当前，改革开放和现代化建设正处于关键时期，要实现市委提出的战略目标，要开创改革开放和经济建设的新局面，需要全市人民共同努力，更需要我们各界青年的不懈奋斗。作为新世纪的一代临海青年，我们是经济建设的主力军，是再创临海辉煌再立青春新功的生力军，青年代表着未来，青年的素质决定着事业的成败。我们应当不负党和人民的厚望，不负时代的重托。借此机会，我受团市委的委托，提三点意见，与大家共勉。</w:t>
      </w:r>
    </w:p>
    <w:p>
      <w:pPr>
        <w:pStyle w:val="Normal"/>
        <w:rPr/>
      </w:pPr>
      <w:r>
        <w:rPr/>
        <w:t>第一，要自觉用邓小平理论武装自己，全面贯彻“三个代表”重要思想，全面提高自身素质。</w:t>
      </w:r>
    </w:p>
    <w:p>
      <w:pPr>
        <w:pStyle w:val="Normal"/>
        <w:rPr/>
      </w:pPr>
      <w:r>
        <w:rPr/>
        <w:t>理想和信念是我们战胜艰难险阻和赢得胜利的强大精神支柱和力量源泉。当代青年要树立的理想，应当是把我国建设成为富强、民主、文明的社会主义现代化国家，实现中华民族的全面振兴</w:t>
      </w:r>
      <w:r>
        <w:rPr/>
        <w:t>;</w:t>
      </w:r>
      <w:r>
        <w:rPr/>
        <w:t>当代青年要建立的信念，应当是坚定不移地走中国特色的社会主义道路。要拥有崇高的理想和坚定的信念，就是要自觉邓小平理论武装自己的头脑，全面贯彻“三个代表”重要思想，并以之来指导自己的学习、生活工作实践，树立起正确的世界观、人生观、价值观，保持昂扬的斗志和必胜的信心，努力提高为临海现代化建设建功立业的自觉性</w:t>
      </w:r>
      <w:r>
        <w:rPr/>
        <w:t>;</w:t>
      </w:r>
      <w:r>
        <w:rPr/>
        <w:t>就是要发愤学习，刻苦锻炼，增强危机感和紧迫感，如饥似渴，只争朝夕，努力学习科学文化知识，努力用人类一切优秀的文明成果充实自己，更好地适应社会经济发展对人才的需求，培养起实事求是的学风，积极投身实践，在实践中积累知识，丰富经验，磨炼意志，增长才干，不断增强为临海建设建功立业的有效性</w:t>
      </w:r>
      <w:r>
        <w:rPr/>
        <w:t>;</w:t>
      </w:r>
      <w:r>
        <w:rPr/>
        <w:t>就是要努力培养优良品德、立身做人，自觉地把党的事业、人民的利益放在第一位，积极实践全心全意为人民服务的宗旨，不图名、不贪利，自觉抵制拜金主义、享乐主义和个人主义等腐朽思想的侵蚀，遵纪守法、诚实守信、助人为乐、严于律己、防微杜渐，一心为公、甘于奉献，加强思想修养和品格塑造，做一个有益于社会、有益于人民的好青年。</w:t>
      </w:r>
    </w:p>
    <w:p>
      <w:pPr>
        <w:pStyle w:val="Normal"/>
        <w:rPr/>
      </w:pPr>
      <w:r>
        <w:rPr/>
        <w:t>第二，要充分发挥组织和人才优势，在临海提前实现现代化的伟大事业中建功立业。</w:t>
      </w:r>
    </w:p>
    <w:p>
      <w:pPr>
        <w:pStyle w:val="Normal"/>
        <w:rPr/>
      </w:pPr>
      <w:r>
        <w:rPr/>
        <w:t>我市提前实现现代化战略目标的制定，为我市广大青年提供了施展才华的广阔舞台，在走向知识经济的新时代，人才从未象今天那要受到社会的重视。青联组织拥有各行各业杰出青年人才，其密集的人才和智力正是组织的资源。要把资源优势转化为组织财富，就应该围绕经济建设中心，根据提前实现现代化的目标要求，引导青年立足本职，艰苦创业，大胆创新，积极开拓，勇于实践，做改革攻坚的生力军</w:t>
      </w:r>
      <w:r>
        <w:rPr/>
        <w:t>;</w:t>
      </w:r>
      <w:r>
        <w:rPr/>
        <w:t>就应该发挥委员优势，加强对外经贸、文化联络，扩大组织活动空间，加强与国内青年组织的联系，发展与各地青年组织的友谊，积极宣传临海，树立橘乡青年新形象</w:t>
      </w:r>
      <w:r>
        <w:rPr/>
        <w:t>;</w:t>
      </w:r>
      <w:r>
        <w:rPr/>
        <w:t>就应该主动参与扶贫帮困，倡导社会新风，要充分利用青联组织在技术、资金、人才、经营管理等方面的资源，组织委员开展“医疗、科技、人才”三下乡服务，组织委员为贫困地市脱贫致富奔小康服务。要带头倡导科学文明的生活方式，参与人文工程建设，为提高临海的城市品位，丰富繁荣我市的文化事业作出积极的贡献。</w:t>
      </w:r>
    </w:p>
    <w:p>
      <w:pPr>
        <w:pStyle w:val="Normal"/>
        <w:rPr/>
      </w:pPr>
      <w:r>
        <w:rPr/>
        <w:t>第三，要不断加强自身建设，使青联工作进一步贴近青年，更好地服务青年。在服务大局的前提上，更好地服务青年，是青联组织的根本宗旨。要加强服务青年的工作力度，增强青联组织的凝聚力、号召力和战斗力</w:t>
      </w:r>
      <w:r>
        <w:rPr/>
        <w:t>;</w:t>
      </w:r>
      <w:r>
        <w:rPr/>
        <w:t>要主动帮助、扶持各行各业的青年人才，为他们发挥聪明才智提供舞台，为他们脱颖而出创造条件</w:t>
      </w:r>
      <w:r>
        <w:rPr/>
        <w:t>;</w:t>
      </w:r>
      <w:r>
        <w:rPr/>
        <w:t>要注意倾听青年呼声，及时客观地反映青年的要求，为党政当好参谋，为青年多办实事</w:t>
      </w:r>
      <w:r>
        <w:rPr/>
        <w:t>;</w:t>
      </w:r>
      <w:r>
        <w:rPr/>
        <w:t>青联委员要发挥好骨干作用，以自己扎实的工作作风、突出的工作成就，良好的个人品格影响和带动广大青年。青联组织要积极探索社会主义市场经济条件下青联工作的新路子，自觉加强自身建设，不断增强组织活力，为青联工作的顺利开展提供坚实的组织保证。</w:t>
      </w:r>
    </w:p>
    <w:p>
      <w:pPr>
        <w:pStyle w:val="Normal"/>
        <w:rPr/>
      </w:pPr>
      <w:r>
        <w:rPr/>
        <w:t>共青团和青联都是党领导下的青年组织，有着紧密的联系，共青团作为青联的核心力量，因其组织的先进性和组织体系的严密性，决定了它在青年工作中的主导地位。因此，团组织要关心、支持青联工作，为青联工作的开展创造条件，实现我市青联工作的新发展。</w:t>
      </w:r>
    </w:p>
    <w:p>
      <w:pPr>
        <w:pStyle w:val="Normal"/>
        <w:widowControl/>
        <w:bidi w:val="0"/>
        <w:spacing w:before="180" w:after="180"/>
        <w:jc w:val="left"/>
        <w:rPr/>
      </w:pPr>
      <w:r>
        <w:rPr/>
        <w:t>各位委员，同志们，我们即将携手迈进一个全新的世纪，临海的明天是美好的，而美好的明天需要我们倾洒汗水，共同努力。让我们高举邓小平理论的伟大旗帜，全面贯彻“三个代表”重要思想，在市委的正确领导下，同心同德，奋发图强，为实现新世纪的宏伟目标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