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听师德报告会心得体会"/>
      <w:r>
        <w:rPr/>
        <w:t>听师德报告会心得体会</w:t>
      </w:r>
      <w:bookmarkEnd w:id="0"/>
    </w:p>
    <w:p>
      <w:pPr>
        <w:pStyle w:val="Normal"/>
        <w:rPr/>
      </w:pPr>
      <w:r>
        <w:rPr/>
        <w:t>最近，昌图县教育局组织优秀教师进行巡回师德演讲，我有幸参加了老城片的师德报告会，会上，四位教师先后做了报告，从台下热烈的掌声中，从参加者专注的神情中都反映出此次报告会的圆满与成功，回校途中我校与会者仍沉浸在讲演者为教育事业牺牲个人利益砥砺奋进的一段段感人至深的事迹中，啧啧称赞声此起彼伏。</w:t>
      </w:r>
    </w:p>
    <w:p>
      <w:pPr>
        <w:pStyle w:val="Normal"/>
        <w:rPr/>
      </w:pPr>
      <w:r>
        <w:rPr/>
        <w:t>一位年近六旬的老教师脸上印满了岁月的痕迹，朴实的话语、简朴的着装都诠释着这是一位廉洁从教的老教师，三十多年的教学工作，起早睡晚的无数个日日夜夜，真可谓呕心沥血，培养出许许多多国家的栋梁之才，自己的爱女却因家境贫寒未上理想大学。这种无私奉献、甘为人梯的精神是老一辈教师的人格魅力所在，永远值得我们学习。</w:t>
      </w:r>
    </w:p>
    <w:p>
      <w:pPr>
        <w:pStyle w:val="Normal"/>
        <w:rPr/>
      </w:pPr>
      <w:r>
        <w:rPr/>
        <w:t>令我感受最深的是三高中孙勇老师的报告，她那春风化雨般的师爱如蓓蕾真情绽放，润育着她所执教班内的每一位学子，感染着在场的每一位与会者，不时的有人会悄悄地擦拭一下眼角的泪滴，心与心在真爱中沟通，情与情在共鸣中震撼。孙老师那“最深的快乐是帮助别人”的博大胸襟，“没有差生，只有差异”的教学理念，体现了一位高尚从教者的风范。情在左，爱在右。孙老师用她那流畅、朴实而又极具魅力的语言娓娓道来，每一段令听者动容的感人事例，都是孙老师用真爱谱写教育诗篇的真实写照。</w:t>
      </w:r>
    </w:p>
    <w:p>
      <w:pPr>
        <w:pStyle w:val="Normal"/>
        <w:rPr/>
      </w:pPr>
      <w:r>
        <w:rPr/>
        <w:t>人非草木，孰能无情。在其母病重住院期间，作为一个非常重情又孝顺的女儿不能陪在身边，心中的痛与酸楚可想而知，怎奈她的心中有更需要她去爱的学生</w:t>
      </w:r>
      <w:r>
        <w:rPr/>
        <w:t>!</w:t>
      </w:r>
      <w:r>
        <w:rPr/>
        <w:t>即便是非要请假的时刻，她也不忘给孩子们留下二十封激励与安慰的信，让学生们无时无刻都感觉到老师仍在班级，二十封啊</w:t>
      </w:r>
      <w:r>
        <w:rPr/>
        <w:t>!</w:t>
      </w:r>
      <w:r>
        <w:rPr/>
        <w:t>一种母爱的力量，一种对教育的真情奉献，一种教学管理的艺术</w:t>
      </w:r>
      <w:r>
        <w:rPr/>
        <w:t>!</w:t>
      </w:r>
      <w:r>
        <w:rPr/>
        <w:t>她可以起早挨冻四次去找迷恋网吧的学生，她可以像妈妈一样陪同学生去殡仪馆为出车祸的爸爸送行……一件一件感人肺腑的故事怎能不催人泪下呢</w:t>
      </w:r>
      <w:r>
        <w:rPr/>
        <w:t>!</w:t>
      </w:r>
      <w:r>
        <w:rPr/>
        <w:t>可是，这样一位有爱心的妈妈，却忽略了自己的爱子，中考失利，母子痛哭，让人遗憾又心痛。可喜的是好妈妈的孩子和妈妈一样有心计，有志气，在努力中已然考到了班级的第一名</w:t>
      </w:r>
      <w:r>
        <w:rPr/>
        <w:t>!</w:t>
      </w:r>
      <w:r>
        <w:rPr/>
        <w:t>可喜可贺</w:t>
      </w:r>
      <w:r>
        <w:rPr/>
        <w:t>!</w:t>
      </w:r>
      <w:r>
        <w:rPr/>
        <w:t>孙老师对学生的大爱胜过对亲人的爱</w:t>
      </w:r>
      <w:r>
        <w:rPr/>
        <w:t>,</w:t>
      </w:r>
      <w:r>
        <w:rPr/>
        <w:t>使令人头痛的乱班变成市里的优秀班级，使众多学子考取了理想学校，为社会培养了有用之才。正如李局长总结中所说：“把简单的事情做好就是不简单，把平凡的事情做好就是不平凡。”</w:t>
      </w:r>
    </w:p>
    <w:p>
      <w:pPr>
        <w:pStyle w:val="Normal"/>
        <w:widowControl/>
        <w:bidi w:val="0"/>
        <w:spacing w:before="180" w:after="180"/>
        <w:jc w:val="left"/>
        <w:rPr/>
      </w:pPr>
      <w:r>
        <w:rPr/>
        <w:t>当今社会物欲横流，切莫让铜臭腐蚀了我们的灵魂。古往今来，为师者的清贫乐道一直被称颂着，我们的工作对象不是赚钱的机器而是活生生的人，教师不是雕塑者，却雕塑着世界上最珍贵的艺术品</w:t>
      </w:r>
      <w:r>
        <w:rPr/>
        <w:t>!</w:t>
      </w:r>
      <w:r>
        <w:rPr/>
        <w:t>让我们用奉献教育的真情去播撒爱的种子，我们收获的将是比金子更宝贵的久远的人的灵魂之瑰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